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de aplicare a prevederilor Ordonantei de urgenta a Guvernului nr. 158/2005 privind concediile si indemnizatiile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1 din 12 ianuar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br/>
      </w: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15 din 5 ianuarie 2018                          Nr. 1.311 din 29 dec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aprobarea Normelor de aplicare a prevederilor Ordonant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urgenta a Guvernului nr. 158/200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concediil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demnizatiile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62"/>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xml:space="preserve">   – titlul VIII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Legea </w:t>
      </w:r>
      <w:hyperlink r:id="rId5">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fiscal, cu modificarile si completarile ulterioare;</w:t>
        <w:br/>
        <w:t xml:space="preserve">   – Ordonanta de urgenta a Guvernului </w:t>
      </w:r>
      <w:hyperlink r:id="rId6">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ile si indemnizatiile de asigurari sociale de sanatate, aprobata cu modificari si completari prin Legea </w:t>
      </w:r>
      <w:hyperlink r:id="rId7">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xml:space="preserve">   – Referatul de aprobare nr. F.B. 85 din 5.01.2018 al Ministerului Sanatatii si nr. D.G. 2.971 din 29.12.2017 al Casei Nationale de Asigurari de Sanatate,in temeiul dispozitiilor art. 7 alin. (4) din Hotararea Guvernului </w:t>
      </w:r>
      <w:hyperlink r:id="rId8">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ale art. 291 alin. (2) din Legea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sanatatii si presedintele Casei Nationale de Asigurari de Sanatate emit urmatorul ordin:</w:t>
        <w:br/>
        <w:br/>
        <w:br/>
      </w:r>
      <w:r>
        <w:rPr>
          <w:rFonts w:eastAsia="Times New Roman" w:cs="Courier New" w:ascii="Courier New" w:hAnsi="Courier New"/>
          <w:b/>
          <w:bCs/>
          <w:sz w:val="20"/>
        </w:rPr>
        <w:t xml:space="preserve">   Art. 1. - </w:t>
      </w:r>
      <w:r>
        <w:rPr>
          <w:rFonts w:eastAsia="Times New Roman" w:cs="Courier New" w:ascii="Courier New" w:hAnsi="Courier New"/>
          <w:sz w:val="20"/>
          <w:szCs w:val="20"/>
        </w:rPr>
        <w:t xml:space="preserve">Se aproba Normele de aplicare a prevederilor Ordonantei de urgenta a Guvernului </w:t>
      </w:r>
      <w:hyperlink r:id="rId11">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ncediile si indemnizatiile de asigurari sociale de sanatate, prevazute in anexa care face parte integranta din prezentul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ul ordin se publica in Monitorul Oficial al Romaniei, Partea I.</w:t>
        <w:br/>
      </w:r>
      <w:r>
        <w:rPr>
          <w:rFonts w:eastAsia="Times New Roman" w:cs="Courier New" w:ascii="Courier New" w:hAnsi="Courier New"/>
          <w:b/>
          <w:bCs/>
          <w:sz w:val="20"/>
        </w:rPr>
        <w:t xml:space="preserve">   Art. 3. - Incepand cu data intrarii in vigoare a prezentului ordin se abroga Ordinul ministrului sanatatii si al presedintelui Casei Nationale de Asigurari de Sanatate </w:t>
      </w:r>
      <w:hyperlink r:id="rId12">
        <w:r>
          <w:rPr>
            <w:rStyle w:val="InternetLink"/>
            <w:rFonts w:eastAsia="Times New Roman" w:cs="Courier New" w:ascii="Courier New" w:hAnsi="Courier New"/>
            <w:b/>
            <w:bCs/>
            <w:color w:val="0000FF"/>
            <w:sz w:val="20"/>
            <w:u w:val="single"/>
          </w:rPr>
          <w:t>nr. 60/32/2006</w:t>
        </w:r>
      </w:hyperlink>
      <w:r>
        <w:rPr>
          <w:rFonts w:eastAsia="Times New Roman" w:cs="Courier New" w:ascii="Courier New" w:hAnsi="Courier New"/>
          <w:b/>
          <w:bCs/>
          <w:sz w:val="20"/>
        </w:rPr>
        <w:t xml:space="preserve"> pentru aprobarea Normelor de aplicare a prevederilor Ordonantei de urgenta a Guvernului nr. 158/2005 privind concediile si indemnizatiile de asigurari sociale de sanatate, publicat in Monitorul Oficial al Romaniei, Partea I, nr. 147 din 16 februarie 2006, cu modificarile si completarile ulterioare, precum si orice alta dispozitie contr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Laurentiu-Teodor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RME</w:t>
        <w:br/>
        <w:t xml:space="preserve">de aplicare a prevederilor </w:t>
      </w:r>
      <w:r>
        <w:rPr>
          <w:rFonts w:eastAsia="Times New Roman" w:cs="Courier New" w:ascii="Courier New" w:hAnsi="Courier New"/>
          <w:b/>
          <w:bCs/>
          <w:sz w:val="20"/>
        </w:rPr>
        <w:t>Ordonantei de urgenta a Guvernului nr. 158/2005</w:t>
      </w:r>
      <w:r>
        <w:rPr>
          <w:rFonts w:eastAsia="Times New Roman" w:cs="Times New Roman" w:ascii="Times New Roman" w:hAnsi="Times New Roman"/>
          <w:b/>
          <w:bCs/>
          <w:sz w:val="24"/>
          <w:szCs w:val="24"/>
        </w:rPr>
        <w:br/>
      </w:r>
      <w:r>
        <w:rPr>
          <w:rFonts w:eastAsia="Times New Roman" w:cs="Courier New" w:ascii="Courier New" w:hAnsi="Courier New"/>
          <w:b/>
          <w:bCs/>
          <w:sz w:val="20"/>
        </w:rPr>
        <w:t>privind concediile si indemnizatiile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1</w:t>
        <w:br/>
      </w:r>
      <w:r>
        <w:rPr>
          <w:rFonts w:eastAsia="Times New Roman" w:cs="Courier New" w:ascii="Courier New" w:hAnsi="Courier New"/>
          <w:b/>
          <w:bCs/>
          <w:sz w:val="20"/>
        </w:rPr>
        <w:t xml:space="preserve">Persoanele asigurate in sistemul de asigurar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anatate pentru concedii si indemniz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Urmatoarele categorii de persoane fizice sunt asigurate in sistemul de asigurari sociale de sanatate pentru concedii si indemnizatii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anele fizice, pe perioada in care au domiciliul sau resedinta pe teritoriul Romaniei, care realizeaza venituri din desfasurarea unei activitati in baza unui contract individual de munca, a unui raport de serviciu, act de detasare sau a unui statut special prevazut de lege, precum si alte venituri asimilate salariilor de la persoane fizice si juridice care au calitatea de angajatori sau sunt asimilate acestora, cu respectarea prevederilor legislatiei europene aplicabile in domeniul securitatii sociale, precum si a acordurilor privind sistemele de securitate sociala la care Romania este parte;</w:t>
        <w:br/>
        <w:t>   b) persoanele fizice care realizeaza in Romania veniturile prevazute la lit. a), de la angajatori din statele membre ale Uniunii Europene, Spatiului Economic European si Confederatia Elvetiana, cu respectarea prevederilor legislatiei europene aplicabile in domeniul securitatii sociale, precum si a acordurilor privind sistemele de securitate sociala la care Romania este parte;</w:t>
        <w:br/>
        <w:t>   c) persoanele fizice care realizeaza in Romania veniturile prevazute la lit. a), de la angajatori din state care nu intra sub incidenta legislatiei europene aplicabile in domeniul securitatii sociale, precum si a acordurilor privind sistemele de securitate sociala la care Romania este parte;</w:t>
        <w:br/>
        <w:t>   d) persoanele fizice care beneficiaza de indemnizatie de somaj, potrivit legii;</w:t>
        <w:br/>
        <w:t xml:space="preserve">   e) persoanele fizice care nu se incadreaza in categoriile de persoane prevazute la lit. a)-d) si care se pot asigura pe baza contractului de asigurare pentru concedii si indemnizatii de asigurari sociale de sanatate prevazut la art. 1 alin. (2) din Ordonanta de urgenta a Guvernului </w:t>
      </w:r>
      <w:hyperlink r:id="rId13">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ile si indemnizatiile de asigurari sociale de sanatate, aprobata cu modificari si completari prin Legea </w:t>
      </w:r>
      <w:hyperlink r:id="rId14">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2) Sunt asigurate in sistemul de asigurari sociale de sanatate pentru concedii si indemnizatii de asigurari sociale de sanatate si sotia/sotul titularului intreprinderii individuale/ persoanei fizice autorizate care, fara a fi inregistrata/inregistrat in registrul comertului si autorizata/autorizat sa functioneze ea insasi/el insusi ca titular al intreprinderii individuale/persoana fizica autorizata sau fara a fi salariata/salariat, participa in mod obisnuit la activitatea intreprinderii individuale/persoanei fizice autorizate, indeplinind fie aceleasi sarcini, fie sarcini complementare, daca titularul/persoana fizica autorizata este asigurat/asigurata potrivit alin. (1) lit. e).</w:t>
        <w:br/>
        <w:t>   (3) Calitatea de titular al intreprinderii individuale/persoana fizica autorizata se dovedeste cu documentul emis de catre Oficiul National al Registrului Comertului conform prevederilor legale, iar calitatea de sotie/sot prin certificatul de casator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Evidenta persoanelor asigurate in sistemul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ociale de sanatate pentru concedii si indemniz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ecum si a certificatelor de concediu med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 - </w:t>
      </w:r>
      <w:r>
        <w:rPr>
          <w:rFonts w:eastAsia="Times New Roman" w:cs="Courier New" w:ascii="Courier New" w:hAnsi="Courier New"/>
          <w:sz w:val="20"/>
          <w:szCs w:val="20"/>
        </w:rPr>
        <w:t xml:space="preserve">(1) Evidenta persoanelor asigurate in sistemul de asigurari sociale de sanatate pentru concedii si indemnizatii, precum si a certificatelor de concediu medical se realizeaza pe baza Declaratiei privind obligatiile de plata a contributiilor sociale, impozitului pe venit si evidenta nominala a persoanelor asigurate, prevazuta la art. 147 alin. (1) din Legea </w:t>
      </w:r>
      <w:hyperlink r:id="rId15">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fiscal, cu modificarile si completarile ulterioare, denumita in continuare Codul fiscal.</w:t>
        <w:br/>
        <w:t xml:space="preserve">   (2) Persoanele si institutia prevazute art. 6 alin. (3) din Ordonanta de urgenta a Guvernului </w:t>
      </w:r>
      <w:hyperlink r:id="rId16">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17">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sunt obligate sa depuna declaratia prevazuta la alin. (1).</w:t>
        <w:br/>
        <w:t>   (3) Declaratia prevazuta alin. (1) se depune si de catre persoanele prevazute la art. 6 alin. (63) din Ordonanta de urgenta a Guvernului nr. 158/2005, aprobata cu modificari si completari prin Legea nr. 399/2006, cu modificarile si completarile ulterioare, in conditiile prevazute la art. 147 alin. (12) si (13) din Codul fiscal.</w:t>
        <w:br/>
        <w:t>   (4) Persoanele si institutia prevazute la art. 6 alin. (3) din Ordonanta de urgenta a Guvernului nr. 158/2005, aprobata cu modificari si completari prin Legea nr. 399/2006, cu modificarile si completarile ulterioare, sunt obligate sa depuna la casele de asigurari de sanatate in a caror raza administrativ-teritoriala isi au sediul social, respectiv domiciliul exemplarul 2 al certificatelor de concediu medical insotit de un centralizator al carui model este prevazut in anexa nr. 1, in conditiile in care se solicita restituirea sumelor reprezentand indemnizatii platite angajatilor proprii care au beneficiat de certificate de concediu medical. Exemplarul 2 al certificatelor de concediu medical se depune la casele de asigurari de sanatate si in situatia in care indemnizatiile aferente se suporta integral de catre angajator, conform art. 12 pct. A din Ordonanta de urgenta a Guvernului nr. 158/2005, aprobata cu modificari si completari prin Legea nr. 399/2006, cu modificarile si completarile ulterioare, precum si in situatia in care asiguratul nu indeplineste conditiile prevazute de lege pentru a beneficia de indemnizatii.</w:t>
        <w:br/>
        <w:t>   (5) In cazul in care angajatorii persoane juridice au sucursale si/sau puncte de lucru, acestia depun declaratia privind obligatiile de plata, cumulat, atat pentru activitatea proprie, cat si pentru activitatea sucursalelor si/sau a punctelor de lucru.</w:t>
        <w:br/>
        <w:t>   (6) Pentru ca asiguratii aflati in evidenta Casei Asigurarilor de Sanatate a Apararii, Ordinii Publice, Sigurantei Nationale si Autoritatii Judecatoresti sa poata beneficia de concedii si indemnizatii de asigurari sociale de sanatate este necesar sa se confirme ca acestia indeplinesc conditiile prevazute de lege pentru a beneficia de astfel de indemnizatii. In acest sens, Casa Asigurarilor de Sanatate a Apararii, Ordinii Publice, Sigurantei Nationale si Autoritatii Judecatoresti va asigura transmiterea catre casele de asigurari de sanatate a veniturilor care constituie baza lunara de calcul al indemnizatiilor de asigurari sociale de sanatate, pentru persoanele mentionate, confirmand totodata calitatea de asigurat pentru concedii si indemnizatii de asigurari sociale de sanatate, precum si stagiul minim de asigurare al acestor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Casele de asigurari de sanatate au obligatia de a verifica si de a valida datele cuprinse in declaratia prevazuta la art. 2 alin. (1).</w:t>
        <w:br/>
        <w:t>   (2) In cazul in care dupa validarea datelor se constata neconcordante care implica rectificarea datelor si/sau a sumelor cuprinse in declaratia initiala, casele de asigurari de sanatate vor transmite angajatorilor sau asimilatilor acestora o notificare.</w:t>
        <w:br/>
        <w:t>   (3) In termen de maximum 5 zile lucratoare de la data confirmarii de primire a notificarii, angajatorii sau asimilatii acestora au obligatia de a transmite declaratia rectificativa, in conditiile stabilite prin ordinul comun prevazut la art. 2 alin. (2).</w:t>
        <w:br/>
        <w:t>   (4) Declaratia prevazuta la alin. (3) poate fi depusa si din initiativa angajatorilor sau a asimilatilor acestora, pentru situatiile care implica rectificarea datelor si/sau a sumelor cuprinse in declaratia initiala.</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1) Pentru a beneficia de concedii si indemnizatii, persoanele prevazute la art. 1 alin. (2) din Ordonanta de urgenta a Guvernului </w:t>
      </w:r>
      <w:hyperlink r:id="rId18">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19">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sunt obligate sa incheie contractul de asigurare pentru concedii si indemnizatii de asigurari sociale de sanatate, al carui model este prevazut in anexa nr. 2, cu casa de asigurari de sanatate la care sunt luate in evidenta ca persoane asigurate in sistemul de asigurari sociale de sanatate potrivit prevederilor Legii </w:t>
      </w:r>
      <w:hyperlink r:id="rId20">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si sa plateasca lunar contributia prevazuta la art. 3 alin. (3) din Ordonanta de urgenta a Guvernului nr. 158/2005, aprobata cu modificari si completari prin Legea nr. 399/2006, cu modificarile si completarile ulterioare, pana la data de 25 inclusiv a lunii urmatoare celei pentru care se datoreaza.</w:t>
        <w:br/>
        <w:t>   (2) Ori de cate ori intervin modificari asupra elementelor care au stat la baza incheierii contractului de asigurare pentru concedii si indemnizatii este obligatorie incheierea unui act aditional la contract, al carui model este prevazut in anexa nr. 3, in termen de maximum 30 de zile de la aparitia modificarii respective. Actul aditional la contract produce efecte pentru viitor incepand cu data inregistrarii acestuia si are acelasi regim juridic ca si contractul de asigurare pentru concedii si indemnizatii.</w:t>
        <w:br/>
        <w:t>   (3) Venitul asigurat inscris in contractul de asigurare pentru concedii si indemnizatii de asigurari sociale de sanatate, la care se datoreaza contributia, este stabilit de persoana interesata, cu respectarea prevederilor art. 5 alin. (1) din Ordonanta de urgenta a Guvernului nr. 158/2005, aprobata cu modificari si completari prin Legea nr. 399/2006, cu modificarile si completarile ulterioare.</w:t>
        <w:br/>
        <w:t>   (4) Contractul prevazut la alin. (1) inceteaza la initiativa oricareia dintre parti, conform clauzelor prevazute in contract.</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Toate operatiunile legate de inregistrarea si evidenta declaratiilor si a contractelor de asigurare pentru concedii si indemnizatii de asigurari sociale de sanatate, a solicitarilor de modificare a contractelor de asigurare pentru concedii si indemnizatii, precum si de plata contributiei datorate de persoanele fizice prevazute la art. 1 alin. (2) din Ordonanta de urgenta a Guvernului nr. 158/2005, aprobata cu modificari si completari prin Legea nr. 399/2006, cu modificarile si completarile ulterioare, sunt in sarcina caselor de asigurari de sanatate care au primit si au inregistrat documentele respective.</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Stagiul de asigu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6. - </w:t>
      </w:r>
      <w:r>
        <w:rPr/>
        <w:t>(1) Stagiul minim de asigurare pentru acordarea drepturilor prevazute la art. 2 alin. (1) lit. a)-d) din Ordonanta de urgenta a Guvernului nr. 158/2005, aprobata cu modificari si completari prin Legea nr. 399/2006, cu modificarile si completarile ulterioare, este de 6 luni realizate in ultimele 12 luni anterioare lunii pentru care se acorda concediul medical.Exemplul nr. 1 - Situatie in care exista 6 luni integrale de stagiu de asigurare</w:t>
      </w:r>
    </w:p>
    <w:tbl>
      <w:tblPr>
        <w:tblW w:w="6526" w:type="dxa"/>
        <w:jc w:val="left"/>
        <w:tblInd w:w="-60" w:type="dxa"/>
        <w:tblLayout w:type="fixed"/>
        <w:tblCellMar>
          <w:top w:w="15" w:type="dxa"/>
          <w:left w:w="15" w:type="dxa"/>
          <w:bottom w:w="15" w:type="dxa"/>
          <w:right w:w="15" w:type="dxa"/>
        </w:tblCellMar>
      </w:tblPr>
      <w:tblGrid>
        <w:gridCol w:w="1582"/>
        <w:gridCol w:w="412"/>
        <w:gridCol w:w="412"/>
        <w:gridCol w:w="412"/>
        <w:gridCol w:w="412"/>
        <w:gridCol w:w="412"/>
        <w:gridCol w:w="412"/>
        <w:gridCol w:w="412"/>
        <w:gridCol w:w="412"/>
        <w:gridCol w:w="412"/>
        <w:gridCol w:w="412"/>
        <w:gridCol w:w="412"/>
        <w:gridCol w:w="412"/>
      </w:tblGrid>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r>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lucratoare</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r>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de stagiu</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luna 1 reprezinta prima luna anterioara producerii risc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 luna 12 reprezinta a 12-a luna anterioara producerii riscului.In acest caz conditia de stagiu de asigurare este realizata, intrucat se constata ca exista 6 luni integrale de stagiu de asigurare (lunile 1-6).</w:t>
        <w:br/>
        <w:t>   (2) In cazul in care nu au fost realizate venituri in ultimele 6 luni anterioare lunii pentru care se acorda concediul medical, stagiul de asigurare se considera realizat daca prin insumarea perioadelor din ultimele 12 luni anterioare producerii riscului rezulta un numar de zile de stagiu de asigurare cel putin egal cu numarul total de zile lucratoare din ultimele 6 luni anterioare producerii riscului.</w:t>
      </w:r>
    </w:p>
    <w:p>
      <w:pPr>
        <w:pStyle w:val="Normal"/>
        <w:spacing w:lineRule="auto" w:line="240" w:before="0" w:after="0"/>
        <w:rPr/>
      </w:pPr>
      <w:r>
        <w:rPr>
          <w:rFonts w:eastAsia="Times New Roman"/>
        </w:rPr>
        <w:t xml:space="preserve">   </w:t>
      </w:r>
      <w:r>
        <w:rPr/>
        <w:t>Exemplul nr. 2 - Situatie in care nu exista 6 luni integrale de stagiu de asigurare</w:t>
      </w:r>
    </w:p>
    <w:tbl>
      <w:tblPr>
        <w:tblW w:w="6526" w:type="dxa"/>
        <w:jc w:val="left"/>
        <w:tblInd w:w="-60" w:type="dxa"/>
        <w:tblLayout w:type="fixed"/>
        <w:tblCellMar>
          <w:top w:w="15" w:type="dxa"/>
          <w:left w:w="15" w:type="dxa"/>
          <w:bottom w:w="15" w:type="dxa"/>
          <w:right w:w="15" w:type="dxa"/>
        </w:tblCellMar>
      </w:tblPr>
      <w:tblGrid>
        <w:gridCol w:w="1582"/>
        <w:gridCol w:w="412"/>
        <w:gridCol w:w="412"/>
        <w:gridCol w:w="412"/>
        <w:gridCol w:w="412"/>
        <w:gridCol w:w="412"/>
        <w:gridCol w:w="412"/>
        <w:gridCol w:w="412"/>
        <w:gridCol w:w="412"/>
        <w:gridCol w:w="412"/>
        <w:gridCol w:w="412"/>
        <w:gridCol w:w="412"/>
        <w:gridCol w:w="412"/>
      </w:tblGrid>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r>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lucratoare</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r>
      <w:tr>
        <w:trPr/>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de stagiu</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r>
    </w:tbl>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acest caz se ia in considerare perioada ultimelor 6 luni anterioare producerii riscului (lunile 1-6).</w:t>
        <w:br/>
        <w:t>Numarul total de zile lucratoare din aceasta perioada este de 126 de zile, iar numarul de zile de stagiu este de 111 zile.</w:t>
        <w:br/>
        <w:t>   Diferenta este de 15 zile.</w:t>
        <w:br/>
        <w:t>   In acest exemplu, pentru a completa stagiul de asigurare necesar de 126 de zile se iau in calcul 15 zile de stagiu de asigurare din lunile 7-12 (5 zile din luna 7, respectiv 10 zile din luna 8). Astfel se constituie stagiul de asigurare necesar pentru deschiderea drepturilor la concedii si indemnizatii.</w:t>
        <w:br/>
        <w:t>   (3) Stagiul minim de asigurare se constituie si din insumarea perioadelor asimilate stagiului de asigurare prevazute la art. 8 alin. (2) din Ordonanta de urgenta a Guvernului nr. 158/2005, aprobata cu modificari si completari prin Legea nr. 399/2006, cu modificarile si completarile ulterioare, precum si a perioadelor in care persoanele asigurate au beneficiat de indemnizatii pentru incapacitate temporara de munca suportate de fondul de asigurare pentru accidente de munca si boli profe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Concedii si indemnizatii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7. - </w:t>
      </w:r>
      <w:r>
        <w:rPr>
          <w:rFonts w:eastAsia="Times New Roman" w:cs="Courier New" w:ascii="Courier New" w:hAnsi="Courier New"/>
          <w:sz w:val="20"/>
          <w:szCs w:val="20"/>
        </w:rPr>
        <w:t xml:space="preserve">Concediile medicale si indemnizatiile de asigurari sociale de sanatate la care au dreptul asiguratii, in conditiile Ordonantei de urgenta a Guvernului </w:t>
      </w:r>
      <w:hyperlink r:id="rId21">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22">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sunt:</w:t>
        <w:br/>
        <w:t>   a) concedii medicale si indemnizatii pentru incapacitate temporara de munca, cauzata de boli obisnuite sau de accidente in afara muncii;</w:t>
        <w:br/>
        <w:t>   b) concedii medicale si indemnizatii pentru prevenirea imbolnavirilor si recuperarea capacitatii de munca, exclusiv pentru situatiile rezultate ca urmare a unor accidente de munca sau boli profesionale;</w:t>
        <w:br/>
        <w:t>   c) concedii medicale si indemnizatii pentru maternitate;</w:t>
        <w:br/>
        <w:t>   d) concedii medicale si indemnizatii pentru ingrijirea copilului bolnav;</w:t>
        <w:br/>
        <w:t>   e) concedii medicale si indemnizatii de risc maternal.</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Asiguratii beneficiaza de concedii si indemnizatii, in baza certificatului medical eliberat de medicul curant, conform reglementarilor in vigoare, daca sunt indeplinite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deplinesc stagiul minim de asigurare prevazut la art. 7 din Ordonanta de urgenta a Guvernului nr. 158/2005, aprobata cu modificari si completari prin Legea nr. 399/2006, cu modificarile si completarile ulterioare;</w:t>
        <w:br/>
        <w:t>   b) prezinta adeverinta de la platitorul de indemnizatii din care sa reiasa numarul de zile de concediu de incapacitate temporara de munca avute in ultimele 12/24 de luni, cu exceptia urgentelor medico-chirurgicale sau a bolilor infectocontagioase din grupa A.</w:t>
        <w:br/>
        <w:t>   (2) Medicul curant, direct sau prin reprezentantul sau legal, incheie o conventie privind eliberarea certificatelor de concediu medical cu casa de asigurari de sanatate, al carei model este prezentat in anexa nr. 4.</w:t>
        <w:br/>
        <w:t>   (3) Conventia prevazuta la alin. (2) se incheie cu o singura casa de asigurari de sanatate, respectiv cu cea in a carei raza administrativ-teritoriala isi are sediul unitatea sanitara, sau cu Casa Asigurarilor de Sanatate a Apararii, Ordinii Publice, Sigurantei Nationale si Autoritatii Judecatoresti, dupa caz.</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Certificatele de concediu medical se completeaza si se elibereaza la data la care se acorda consultatia medicala, stabilindu-se numarul necesar de zile de concediu medical.</w:t>
        <w:br/>
        <w:t>   (2) In situatia imposibilitatii prezentarii asiguratului la medic se pot acorda certificate de concediu medical cu retroactivitate de 24 de ore numai in cazul certificatelor de concediu medical „initial“.</w:t>
        <w:br/>
        <w:t>   (3) Pentru certificatele medicale „in continuare“, data acordarii nu poate fi mai mare decat data la care se termina valabilitatea certificatelor de concediu medical acordate anterior pentru aceeasi afectiune.</w:t>
        <w:br/>
        <w:t>   (4) Certificatele de concediu medical se pot elibera si la o data ulterioara, numai pentru luna in curs sau luna anterioara, pentru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caz de sarcina si lauzie (numai concediu medical pentru maternitate);</w:t>
        <w:br/>
        <w:t>   b) pentru perioada de internare in spital;</w:t>
        <w:br/>
        <w:t>   c) pentru imobilizare in sisteme de imobilizare specifice aparatului locomotor, numai de catre medicul ortoped/chirurg;</w:t>
        <w:br/>
        <w:t>   d) situatii pentru care este necesar avizul medicului expert al asigurarilor sociale peste 90 de zile;</w:t>
        <w:br/>
        <w:t>   e) in caz de carantina;</w:t>
        <w:br/>
        <w:t>   f) pentru pacientii cu afectiuni oncologice.</w:t>
        <w:br/>
        <w:t xml:space="preserve">   (5) Pentru persoanele care intra in campul personal de aplicare a Ordinului presedintelui Casei Nationale de Asigurari de Sanatate </w:t>
      </w:r>
      <w:hyperlink r:id="rId23">
        <w:r>
          <w:rPr>
            <w:rStyle w:val="InternetLink"/>
            <w:rFonts w:eastAsia="Times New Roman" w:cs="Courier New" w:ascii="Courier New" w:hAnsi="Courier New"/>
            <w:color w:val="0000FF"/>
            <w:sz w:val="20"/>
            <w:u w:val="single"/>
          </w:rPr>
          <w:t>nr. 592/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metodologice privind utilizarea in cadrul sistemului de asigurari sociale de sanatate din Romania a formularelor emise in aplicarea Regulamentului (CEE) nr. 1.408/71 al Consiliului privind aplicarea regimurilor de securitate sociala in raport cu lucratorii salariati, cu lucratorii independenti si cu familiile acestora care se deplaseaza in cadrul Comunitatii, precum si a Regulamentului (CEE) nr. 574/72 de stabilire a normelor de aplicare a Regulamentului (CEE) nr. 1.408/71, cu modificarile si completarile ulterioare, casele de asigurari de sanatate pot intocmi, lunar sau la sfarsitul perioadei de tratament, certificate de incapacitate de munca, la o data ulterioara, dar nu mai tarziu de 30 de zile de la data la care a fost primit documentul care certifica incapacitatea de munca si durata probabila a acesteia emis de catre medicul/institutia din statul de tratament.</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Prin exceptie de la prevederile art. 9 alin. (4), certificatele de concediu medical se pot elibera si la o data ulterioara, dar nu mai tarziu de 90 de zile, pentru persoanele a caror stare de sanatate a fost grav afectata in urma tragicului eveniment produs in clubul Colectiv din municipiul Bucuresti in data de 30 octombrie 2015.</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Medicul curant din spital elibereaza certificatele de concediu medical numai in ziua externarii pacientului.</w:t>
        <w:br/>
        <w:t>   (2) Fac exceptie de la prevederile alin. (1) situatiile in care durata internarii cuprinde perioade din doua sau mai multe luni calendaristice, caz in care medicul curant va acorda lunar certificatul de concediu medical.</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La externarea pacientului din spital, medicul curant elibereaza certificatul de concediu medical in conditiile art. 11, cu inscrierea codului de indemnizatie corespunzator, cu exceptia codului de indemnizatie de urgenta (06).</w:t>
        <w:br/>
        <w:t>   (2) Pentru situatiile in care certificatul medical acordat pentru perioada internarii in spital are inscris codul de indemnizatie de urgenta (06) este obligatorie eliberarea unui nou certificat medical pentru perioada acordata la externare.</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La camera de garda a spitalului se pot elibera certificate de concediu medical in caz de urgente medico-chirurgicale neinternate numai de catre medicii de specialitate.</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In situatia in care certificatul de concediu medical se elibereaza la inceputul lunii pentru toata perioada cuprinsa in luna, medicul curant poate elibera certificatul de concediu medical pentru perioada 1-30/1-31 a lunii respective.</w:t>
        <w:br/>
        <w:t> </w:t>
      </w:r>
      <w:r>
        <w:rPr>
          <w:rFonts w:eastAsia="Times New Roman" w:cs="Courier New" w:ascii="Courier New" w:hAnsi="Courier New"/>
          <w:b/>
          <w:bCs/>
          <w:sz w:val="20"/>
        </w:rPr>
        <w:t xml:space="preserve">  Art. 15. </w:t>
      </w:r>
      <w:r>
        <w:rPr>
          <w:rFonts w:eastAsia="Times New Roman" w:cs="Courier New" w:ascii="Courier New" w:hAnsi="Courier New"/>
          <w:sz w:val="20"/>
          <w:szCs w:val="20"/>
        </w:rPr>
        <w:t>- Medicii sunt obligati sa indrume pacientii catre unitatea sanitara la care trebuie sa se adreseze acestia in vederea obtinerii in continuare a asistentei medicale si a certificatelor de concediu medical.</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Orice prelungire a unui concediu medical se efectueaza pe un nou certificat de concediu medical.</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Certificatele de concediu medical completate cu codurile de indemnizatie 02, 03, 04 si 10, prevazute pe formularul de certificat de concediu medical, ca urmare a unui accident de munca, cu avizul inspectoratului teritorial de munca/avizul directiei de sanatate publica, precum si cele cu codul de indemnizatie 11 se depun direct la casele teritoriale de pens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2-a</w:t>
        <w:br/>
      </w:r>
      <w:r>
        <w:rPr>
          <w:rFonts w:eastAsia="Times New Roman" w:cs="Courier New" w:ascii="Courier New" w:hAnsi="Courier New"/>
          <w:b/>
          <w:bCs/>
          <w:sz w:val="20"/>
        </w:rPr>
        <w:t>Concediul si indemnizatia pentru incapac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emporara de munca, cauzata de bol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obisnuite sau de accidente in afara mun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8. - </w:t>
      </w:r>
      <w:r>
        <w:rPr>
          <w:rFonts w:eastAsia="Times New Roman" w:cs="Courier New" w:ascii="Courier New" w:hAnsi="Courier New"/>
          <w:sz w:val="20"/>
          <w:szCs w:val="20"/>
        </w:rPr>
        <w:t>(1) Concediile medicale pentru incapacitate temporara de munca se acorda pe o durata de cel mult 183 de zile in interval de un an, socotite de la prima zi de imbolnavire.</w:t>
        <w:br/>
        <w:t>   (2) Incepand cu a 91-a zi, concediul medical se poate prelungi pana la 183 de zile, cu avizul medicului expert al asigurarilor sociale, dupa caz.</w:t>
        <w:br/>
        <w:t>   (3) Durata de acordare a concediului si a indemnizatiei pentru incapacitate temporara de munca este mai mare in cazul unor boli speciale si se diferentiaza dupa cum urmeaza:</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 un an, in intervalul ultimilor 2 ani, pentru tuberculoza pulmonara si unele boli cardiovasculare, stabilite de Casa Nationala de Asigurari de Sanatate, denumita in continuare CNAS, cu acordul Ministerului Sanatatii;</w:t>
        <w:br/>
        <w:t>   b) un an, cu drept de prelungire pana la un an si 6 luni de catre medicul expert al asigurarilor sociale, in intervalul ultimilor 2 ani, pentru tuberculoza meningeala, peritoneala si urogenitala, inclusiv a glandelor suprarenale, pentru SIDA si neoplazii, in functie de stadiul bolii;</w:t>
        <w:br/>
        <w:t>   c) un an si 6 luni, in intervalul ultimilor 2 ani, pentru tuberculoza pulmonara operata si osteoarticulara;</w:t>
        <w:br/>
        <w:t>   d) 6 luni, cu posibilitatea de prelungire pana la maximum un an, in intervalul ultimilor 2 ani, pentru alte forme de tuberculoza extrapulmonara, cu avizul medicului expert al asigurarilor sociale.</w:t>
        <w:br/>
        <w:t>   (4) Pentru obtinerea avizelor prevazute la alin. (2) si (3), medicul curant va intocmi un referat medical conform modelului prezentat in anexa nr. 5; referatul medical se va transmite la cabinetul de expertiza medicala si recuperare a capacitatii de munca in a carui raza teritoriala isi are domiciliul asiguratul.</w:t>
        <w:br/>
      </w:r>
      <w:r>
        <w:rPr>
          <w:rFonts w:eastAsia="Times New Roman" w:cs="Courier New" w:ascii="Courier New" w:hAnsi="Courier New"/>
          <w:b/>
          <w:bCs/>
          <w:sz w:val="20"/>
          <w:szCs w:val="20"/>
        </w:rPr>
        <w:t xml:space="preserve">   Art. 19. - </w:t>
      </w:r>
      <w:r>
        <w:rPr>
          <w:rFonts w:eastAsia="Times New Roman" w:cs="Courier New" w:ascii="Courier New" w:hAnsi="Courier New"/>
          <w:sz w:val="20"/>
          <w:szCs w:val="20"/>
        </w:rPr>
        <w:t xml:space="preserve">(1) Prevederile art. 18 nu sunt aplicabile persoanelor care intra in campul personal de aplicare a Ordinului presedintelui Casei Nationale de Asigurari de Sanatate </w:t>
      </w:r>
      <w:hyperlink r:id="rId24">
        <w:r>
          <w:rPr>
            <w:rStyle w:val="InternetLink"/>
            <w:rFonts w:eastAsia="Times New Roman" w:cs="Courier New" w:ascii="Courier New" w:hAnsi="Courier New"/>
            <w:color w:val="0000FF"/>
            <w:sz w:val="20"/>
            <w:szCs w:val="20"/>
            <w:u w:val="single"/>
          </w:rPr>
          <w:t>nr. 592/2008</w:t>
        </w:r>
      </w:hyperlink>
      <w:r>
        <w:rPr>
          <w:rFonts w:eastAsia="Times New Roman" w:cs="Courier New" w:ascii="Courier New" w:hAnsi="Courier New"/>
          <w:sz w:val="20"/>
          <w:szCs w:val="20"/>
        </w:rPr>
        <w:t>, cu modificarile si completarile ulterioare.</w:t>
        <w:br/>
        <w:t>   (2) Durata de acordare a concediului si a indemnizatiei pentru incapacitate de munca este cea transmisa de institutia de la locul de sedere/resedinta.</w:t>
        <w:br/>
      </w:r>
      <w:r>
        <w:rPr>
          <w:rFonts w:eastAsia="Times New Roman" w:cs="Courier New" w:ascii="Courier New" w:hAnsi="Courier New"/>
          <w:b/>
          <w:bCs/>
          <w:sz w:val="20"/>
          <w:szCs w:val="20"/>
        </w:rPr>
        <w:t xml:space="preserve">   Art. 20. - </w:t>
      </w:r>
      <w:r>
        <w:rPr>
          <w:rFonts w:eastAsia="Times New Roman" w:cs="Courier New" w:ascii="Courier New" w:hAnsi="Courier New"/>
          <w:sz w:val="20"/>
          <w:szCs w:val="20"/>
        </w:rPr>
        <w:t>(1) Medicii de familie au dreptul de a elibera certificate de concediu medical pentru incapacitate temporara de munca cu durata de cel mult 10 zile calendaristice, pentru un episod de boala, in una sau mai multe etape.</w:t>
        <w:br/>
        <w:t>   (2) In cazul mentinerii incapacitatii temporare de munca pentru aceeasi afectiune, concediul medical se poate prelungi de catre medicul curant din ambulatoriul de specialitate sau spital, in caz de internare, in etape succesive de maximum 30/31 de zile calendaristice, pana la 90 de zile calendaristice in decursul unui an, socotit de la prima zi de imbolnavire.</w:t>
        <w:br/>
        <w:t>   (3) Durata cumulata a concediilor medicale acordate de medicul de familie pentru un asigurat pentru incapacitate temporara de munca nu poate depasi 30 de zile calendaristice in ultimul an, socotite de la prima zi de imbolnavire, indiferent de cauza acesteia. Dupa totalizarea a 30 de zile calendaristice acordate de catre medicul de familie, eliberarea certificatelor de concediu medical se va face numai de catre medicul curant din ambulatoriul de specialitate sau spital, in caz de internare, cu incadrarea in duratele maxime prevazute de lege.</w:t>
        <w:br/>
      </w:r>
      <w:r>
        <w:rPr>
          <w:rFonts w:eastAsia="Times New Roman" w:cs="Courier New" w:ascii="Courier New" w:hAnsi="Courier New"/>
          <w:b/>
          <w:bCs/>
          <w:sz w:val="20"/>
          <w:szCs w:val="20"/>
        </w:rPr>
        <w:t xml:space="preserve">   Art. 21. - </w:t>
      </w:r>
      <w:r>
        <w:rPr>
          <w:rFonts w:eastAsia="Times New Roman" w:cs="Courier New" w:ascii="Courier New" w:hAnsi="Courier New"/>
          <w:sz w:val="20"/>
          <w:szCs w:val="20"/>
        </w:rPr>
        <w:t>Asiguratii care prezinta unele dintre bolile cardiovasculare mentionate in anexa nr. 6 beneficiaza de concediu medical pana la durata maxima prevazuta de lege.</w:t>
        <w:br/>
      </w:r>
      <w:r>
        <w:rPr>
          <w:rFonts w:eastAsia="Times New Roman" w:cs="Courier New" w:ascii="Courier New" w:hAnsi="Courier New"/>
          <w:b/>
          <w:bCs/>
          <w:sz w:val="20"/>
          <w:szCs w:val="20"/>
        </w:rPr>
        <w:t xml:space="preserve">   Art. 22. - </w:t>
      </w:r>
      <w:r>
        <w:rPr>
          <w:rFonts w:eastAsia="Times New Roman" w:cs="Courier New" w:ascii="Courier New" w:hAnsi="Courier New"/>
          <w:sz w:val="20"/>
          <w:szCs w:val="20"/>
        </w:rPr>
        <w:t>Asiguratii bolnavi de SIDA sau neoplazii de orice tip, in functie de stadiul bolii, beneficiaza de concediu medical pana la duratele maxime prevazute de lege.</w:t>
        <w:br/>
      </w:r>
      <w:r>
        <w:rPr>
          <w:rFonts w:eastAsia="Times New Roman" w:cs="Courier New" w:ascii="Courier New" w:hAnsi="Courier New"/>
          <w:b/>
          <w:bCs/>
          <w:sz w:val="20"/>
          <w:szCs w:val="20"/>
        </w:rPr>
        <w:t xml:space="preserve">   Art. 23. - </w:t>
      </w:r>
      <w:r>
        <w:rPr>
          <w:rFonts w:eastAsia="Times New Roman" w:cs="Courier New" w:ascii="Courier New" w:hAnsi="Courier New"/>
          <w:sz w:val="20"/>
          <w:szCs w:val="20"/>
        </w:rPr>
        <w:t>Asiguratii bolnavi de tuberculoza pulmonara sau extrapulmonara beneficiaza de concediu medical pana la duratele maxime prevazute de lege.</w:t>
        <w:br/>
      </w:r>
      <w:r>
        <w:rPr>
          <w:rFonts w:eastAsia="Times New Roman" w:cs="Courier New" w:ascii="Courier New" w:hAnsi="Courier New"/>
          <w:b/>
          <w:bCs/>
          <w:sz w:val="20"/>
          <w:szCs w:val="20"/>
        </w:rPr>
        <w:t xml:space="preserve">   Art. 24. - </w:t>
      </w:r>
      <w:r>
        <w:rPr>
          <w:rFonts w:eastAsia="Times New Roman" w:cs="Courier New" w:ascii="Courier New" w:hAnsi="Courier New"/>
          <w:sz w:val="20"/>
          <w:szCs w:val="20"/>
        </w:rPr>
        <w:t>In situatiile prevazute la art. 21-23, certificatele de concediu medical se elibereaza pentru perioade de maximum 30/31 de zile calendaristice numai de medicul curant din unitatile sanitare care acorda asistenta medicala in specialitatile respective.</w:t>
        <w:br/>
      </w:r>
      <w:r>
        <w:rPr>
          <w:rFonts w:eastAsia="Times New Roman" w:cs="Courier New" w:ascii="Courier New" w:hAnsi="Courier New"/>
          <w:b/>
          <w:bCs/>
          <w:sz w:val="20"/>
          <w:szCs w:val="20"/>
        </w:rPr>
        <w:t xml:space="preserve">   Art. 25. - </w:t>
      </w:r>
      <w:r>
        <w:rPr>
          <w:rFonts w:eastAsia="Times New Roman" w:cs="Courier New" w:ascii="Courier New" w:hAnsi="Courier New"/>
          <w:sz w:val="20"/>
          <w:szCs w:val="20"/>
        </w:rPr>
        <w:t>(1) Certificatele de concediu medical pentru durata internarii se acorda de medicul curant din spital care a ingrijit si externat pacientul.</w:t>
        <w:br/>
        <w:t>   (2) In situatia in care durata internarii cuprinde perioade din doua sau mai multe luni calendaristice, medicul curant va acorda lunar certificatul de concediu medical.</w:t>
        <w:br/>
        <w:t>   (3) La externarea din spital, inclusiv pentru spitalizarea de zi, se poate acorda un concediu medical de la 1 la 7 zile calendaristice, iar in cazuri speciale, cu aprobarea medicului-sef de sectie, pana la maximum 21 de zile calendaristice.</w:t>
        <w:br/>
        <w:t>   (4) Dupa expirarea concediului medical acordat la iesirea din spital, in cazul in care starea sanatatii pacientului nu permite reluarea activitatii, medicul de familie, pe baza scrisorii medicale eliberate de medicul curant din spital, poate prelungi concediul medical cu maximum 7 zile calendaristice pentru aceeasi afectiune, urmand ca, in cazul mentinerii incapacitatii temporare de munca, sa trimita pacientul la medicul din ambulatoriul de specialitate.</w:t>
        <w:br/>
        <w:t>   (5) Medicii curanti din unitatile sanitare cu paturi, care ingrijesc pacienti cu TBC, SIDA, neoplazii, elibereaza certificatele de concediu medical pe durata internarii asiguratilor, iar la externare pot acorda concediu medical pana la 30/31 de zile calendaristice. In cazul pacientilor cu TBC, medicii au obligatia sa indrume pacientul la cabinetul de pneumologie, la care va fi luat in evidenta.</w:t>
        <w:br/>
        <w:t>   (6) Pacientii internati in spital, care au beneficiat in ultimele 12 luni de 90 de zile, cumulat, de concediu medical pentru incapacitate temporara de munca, socotite din prima zi de imbolnavire, vor fi trimisi la cabinetele de expertiza medicala a capacitatii de munca in a caror raza teritoriala este situat spitalul respectiv. In cazul in care pacientii nu se pot deplasa, se vor trimite foile de observatie, rezultatele investigatiilor si referatul medical, in vederea avizarii prelungirii concediului medical.</w:t>
        <w:br/>
      </w:r>
      <w:r>
        <w:rPr>
          <w:rFonts w:eastAsia="Times New Roman" w:cs="Courier New" w:ascii="Courier New" w:hAnsi="Courier New"/>
          <w:b/>
          <w:bCs/>
          <w:sz w:val="20"/>
          <w:szCs w:val="20"/>
        </w:rPr>
        <w:t xml:space="preserve">   Art. 26. - </w:t>
      </w:r>
      <w:r>
        <w:rPr>
          <w:rFonts w:eastAsia="Times New Roman" w:cs="Courier New" w:ascii="Courier New" w:hAnsi="Courier New"/>
          <w:sz w:val="20"/>
          <w:szCs w:val="20"/>
        </w:rPr>
        <w:t>In caz de urgente medico-chirurgicale, pentru care gradul de severitate al bolii nu impune internarea in spital, concediul medical se acorda de medicul care a asistat urgenta (medic de familie, medic din ambulatoriul de specialitate, de la camera de garda, structuri de primire urgente, ambulanta, centru de permanenta), pentru o perioada de maximum 5 zile calendaristice. Daca incapacitatea temporara de munca se mentine, concediul medical poate fi prelungit de medicul curant, pentru aceeasi afectiune, dar nu pentru cod de indemnizatie de urgenta (06), in conditiile si pe duratele stabilite de lege.</w:t>
        <w:br/>
      </w:r>
      <w:r>
        <w:rPr>
          <w:rFonts w:eastAsia="Times New Roman" w:cs="Courier New" w:ascii="Courier New" w:hAnsi="Courier New"/>
          <w:b/>
          <w:bCs/>
          <w:sz w:val="20"/>
          <w:szCs w:val="20"/>
        </w:rPr>
        <w:t xml:space="preserve">   Art. 27. - </w:t>
      </w:r>
      <w:r>
        <w:rPr>
          <w:rFonts w:eastAsia="Times New Roman" w:cs="Courier New" w:ascii="Courier New" w:hAnsi="Courier New"/>
          <w:sz w:val="20"/>
          <w:szCs w:val="20"/>
        </w:rPr>
        <w:t>Persoanele asigurate aflate in incapacitate temporara de munca, care au urmat un tratament in strainatate pentru afectiuni care nu pot fi tratate in tara, beneficiaza de concediu medical; certificatele de concediu medical se elibereaza de medicul curant, in baza actelor doveditoare traduse si autentificate, persoanei asigurate, precum si sotului/sotiei/rudelor de gradul I ale acesteia sau unei alte persoane imputernicite de catre acestea in acest sens, lunar sau la sfarsitul tratamentului in strainatate, dar nu mai tarziu de 15 zile de la data revenirii in tara.</w:t>
        <w:br/>
      </w:r>
      <w:r>
        <w:rPr>
          <w:rFonts w:eastAsia="Times New Roman" w:cs="Courier New" w:ascii="Courier New" w:hAnsi="Courier New"/>
          <w:b/>
          <w:bCs/>
          <w:sz w:val="20"/>
          <w:szCs w:val="20"/>
        </w:rPr>
        <w:t xml:space="preserve">   Art. 28. - </w:t>
      </w:r>
      <w:r>
        <w:rPr>
          <w:rFonts w:eastAsia="Times New Roman" w:cs="Courier New" w:ascii="Courier New" w:hAnsi="Courier New"/>
          <w:sz w:val="20"/>
          <w:szCs w:val="20"/>
        </w:rPr>
        <w:t>Asiguratii care isi pierd capacitatea de munca in timp ce se afla in alta tara in interes de serviciu sau in interes personal primesc certificate de concediu medical de la medicul curant, in baza actelor doveditoare traduse si autentificate. Aceste certificate de concediu medical se pot elibera retroactiv de catre medicii curanti persoanei asigurate, precum si sotului/sotiei/rudelor de gradul I ale acesteia sau unei alte persoane imputernicite de catre acestea in acest sens, lunar sau la sfarsitul tratamentului in strainatate, dar nu mai tarziu de 15 zile de la data revenirii in tara.</w:t>
        <w:br/>
      </w:r>
      <w:r>
        <w:rPr>
          <w:rFonts w:eastAsia="Times New Roman" w:cs="Courier New" w:ascii="Courier New" w:hAnsi="Courier New"/>
          <w:b/>
          <w:bCs/>
          <w:sz w:val="20"/>
          <w:szCs w:val="20"/>
        </w:rPr>
        <w:t xml:space="preserve">   Art. 29. - </w:t>
      </w:r>
      <w:r>
        <w:rPr>
          <w:rFonts w:eastAsia="Times New Roman" w:cs="Courier New" w:ascii="Courier New" w:hAnsi="Courier New"/>
          <w:sz w:val="20"/>
          <w:szCs w:val="20"/>
        </w:rPr>
        <w:t xml:space="preserve">(1) Prevederile art. 18, 27 si 28 nu sunt aplicabile persoanelor care intra in campul personal de aplicare a Ordinului presedintelui Casei Nationale de Asigurari de Sanatate </w:t>
      </w:r>
      <w:hyperlink r:id="rId25">
        <w:r>
          <w:rPr>
            <w:rStyle w:val="InternetLink"/>
            <w:rFonts w:eastAsia="Times New Roman" w:cs="Courier New" w:ascii="Courier New" w:hAnsi="Courier New"/>
            <w:color w:val="0000FF"/>
            <w:sz w:val="20"/>
            <w:szCs w:val="20"/>
            <w:u w:val="single"/>
          </w:rPr>
          <w:t>nr. 592/2008</w:t>
        </w:r>
      </w:hyperlink>
      <w:r>
        <w:rPr>
          <w:rFonts w:eastAsia="Times New Roman" w:cs="Courier New" w:ascii="Courier New" w:hAnsi="Courier New"/>
          <w:sz w:val="20"/>
          <w:szCs w:val="20"/>
        </w:rPr>
        <w:t>, cu modificarile si completarile ulterioare.</w:t>
        <w:br/>
        <w:t>   (2) Durata de acordare a concediului medical si a indemnizatiei pentru incapacitate de munca, pentru persoanele prevazute la art. 27 si 28, este cea transmisa din statul de tratament.</w:t>
        <w:br/>
      </w:r>
      <w:r>
        <w:rPr>
          <w:rFonts w:eastAsia="Times New Roman" w:cs="Courier New" w:ascii="Courier New" w:hAnsi="Courier New"/>
          <w:b/>
          <w:bCs/>
          <w:sz w:val="20"/>
          <w:szCs w:val="20"/>
        </w:rPr>
        <w:t xml:space="preserve">   Art. 30. - </w:t>
      </w:r>
      <w:r>
        <w:rPr>
          <w:rFonts w:eastAsia="Times New Roman" w:cs="Courier New" w:ascii="Courier New" w:hAnsi="Courier New"/>
          <w:sz w:val="20"/>
          <w:szCs w:val="20"/>
        </w:rPr>
        <w:t xml:space="preserve">Cuantumul brut lunar al indemnizatiei pentru incapacitate temporara de munca se determina conform art. 17 din Ordonanta de urgenta a Guvernului </w:t>
      </w:r>
      <w:hyperlink r:id="rId26">
        <w:r>
          <w:rPr>
            <w:rStyle w:val="InternetLink"/>
            <w:rFonts w:eastAsia="Times New Roman" w:cs="Courier New" w:ascii="Courier New" w:hAnsi="Courier New"/>
            <w:color w:val="0000FF"/>
            <w:sz w:val="20"/>
            <w:szCs w:val="20"/>
            <w:u w:val="single"/>
          </w:rPr>
          <w:t>nr. 158/2005</w:t>
        </w:r>
      </w:hyperlink>
      <w:r>
        <w:rPr>
          <w:rFonts w:eastAsia="Times New Roman" w:cs="Courier New" w:ascii="Courier New" w:hAnsi="Courier New"/>
          <w:sz w:val="20"/>
          <w:szCs w:val="20"/>
        </w:rPr>
        <w:t xml:space="preserve">, aprobata cu modificari si completari prin Legea </w:t>
      </w:r>
      <w:hyperlink r:id="rId27">
        <w:r>
          <w:rPr>
            <w:rStyle w:val="InternetLink"/>
            <w:rFonts w:eastAsia="Times New Roman" w:cs="Courier New" w:ascii="Courier New" w:hAnsi="Courier New"/>
            <w:color w:val="0000FF"/>
            <w:sz w:val="20"/>
            <w:szCs w:val="20"/>
            <w:u w:val="single"/>
          </w:rPr>
          <w:t>nr. 399/2006</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szCs w:val="20"/>
        </w:rPr>
        <w:t xml:space="preserve">   Art. 31. - </w:t>
      </w:r>
      <w:r>
        <w:rPr>
          <w:rFonts w:eastAsia="Times New Roman" w:cs="Courier New" w:ascii="Courier New" w:hAnsi="Courier New"/>
          <w:sz w:val="20"/>
          <w:szCs w:val="20"/>
        </w:rPr>
        <w:t xml:space="preserve">(1) Indemnizatia pentru incapacitate temporara de munca se suporta, potrivit art. 12 din Ordonanta de urgenta a Guvernului </w:t>
      </w:r>
      <w:hyperlink r:id="rId28">
        <w:r>
          <w:rPr>
            <w:rStyle w:val="InternetLink"/>
            <w:rFonts w:eastAsia="Times New Roman" w:cs="Courier New" w:ascii="Courier New" w:hAnsi="Courier New"/>
            <w:color w:val="0000FF"/>
            <w:sz w:val="20"/>
            <w:szCs w:val="20"/>
            <w:u w:val="single"/>
          </w:rPr>
          <w:t>nr. 158/2005</w:t>
        </w:r>
      </w:hyperlink>
      <w:r>
        <w:rPr>
          <w:rFonts w:eastAsia="Times New Roman" w:cs="Courier New" w:ascii="Courier New" w:hAnsi="Courier New"/>
          <w:sz w:val="20"/>
          <w:szCs w:val="20"/>
        </w:rPr>
        <w:t xml:space="preserve">, aprobata cu modificari si completari prin Legea </w:t>
      </w:r>
      <w:hyperlink r:id="rId29">
        <w:r>
          <w:rPr>
            <w:rStyle w:val="InternetLink"/>
            <w:rFonts w:eastAsia="Times New Roman" w:cs="Courier New" w:ascii="Courier New" w:hAnsi="Courier New"/>
            <w:color w:val="0000FF"/>
            <w:sz w:val="20"/>
            <w:szCs w:val="20"/>
            <w:u w:val="single"/>
          </w:rPr>
          <w:t>nr. 399/2006</w:t>
        </w:r>
      </w:hyperlink>
      <w:r>
        <w:rPr/>
        <w:t>, cu modificarile si completarile ulterioare, de catre angajator sau din bugetul Fondului national unic de asigurari sociale de sanatate (FNUASS), pentru zilele lucratoare din duratele exprimate in zile calendaristice de incapacitate temporara de munca, socotite din prima zi de incapacitate.Exemplul 1 - Situatia in care concediul medical este acordat pentru perioada 1-12 ianuarie 2018, iar repausul saptamanal este de 48 de ore consecutive, de regula sambata si duminica, potrivit art. 137 alin. (1) din Legea nr. 53/2003- Codul muncii, republicata, cu modificarile si completarile ulterioare</w:t>
      </w:r>
    </w:p>
    <w:tbl>
      <w:tblPr>
        <w:tblW w:w="9420" w:type="dxa"/>
        <w:jc w:val="left"/>
        <w:tblInd w:w="-60" w:type="dxa"/>
        <w:tblLayout w:type="fixed"/>
        <w:tblCellMar>
          <w:top w:w="15" w:type="dxa"/>
          <w:left w:w="15" w:type="dxa"/>
          <w:bottom w:w="15" w:type="dxa"/>
          <w:right w:w="15" w:type="dxa"/>
        </w:tblCellMar>
      </w:tblPr>
      <w:tblGrid>
        <w:gridCol w:w="1740"/>
        <w:gridCol w:w="512"/>
        <w:gridCol w:w="512"/>
        <w:gridCol w:w="512"/>
        <w:gridCol w:w="512"/>
        <w:gridCol w:w="512"/>
        <w:gridCol w:w="512"/>
        <w:gridCol w:w="512"/>
        <w:gridCol w:w="512"/>
        <w:gridCol w:w="512"/>
        <w:gridCol w:w="512"/>
        <w:gridCol w:w="512"/>
        <w:gridCol w:w="512"/>
        <w:gridCol w:w="512"/>
        <w:gridCol w:w="512"/>
        <w:gridCol w:w="512"/>
      </w:tblGrid>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ua</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alendaristica</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platite</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X - zile suportate de angajator, Y - zile suportate din bugetul FNUASS.</w:t>
      </w:r>
    </w:p>
    <w:p>
      <w:pPr>
        <w:pStyle w:val="Normal"/>
        <w:spacing w:lineRule="auto" w:line="240" w:before="0" w:after="0"/>
        <w:rPr/>
      </w:pPr>
      <w:r>
        <w:rPr>
          <w:rFonts w:eastAsia="Times New Roman"/>
        </w:rPr>
        <w:t xml:space="preserve">   </w:t>
      </w:r>
      <w:r>
        <w:rPr/>
        <w:t>In acest caz angajatorul suporta indemnizatia de asigurari sociale de sanatate pentru 3 zile lucratoare, avand in vedere ca 1 si 2 ianuarie sunt zile de sarbatoare declarate nelucratoare.</w:t>
        <w:br/>
        <w:t>   (2) Numarul de zile ce urmeaza a fi platite nu va cuprinde zilele de sarbatoare declarate nelucratoare, potrivit prevederilor legale in vigoare, si/sau zilele nelucratoare stabilite prin programul de lucru, potrivit contractelor colective de munca.Exemplul 2 - Situatia in care concediul medical este acordat pentru perioada 1-15 ianuarie 2018, iar prin programul de lucru se stabilesc zilele nelucratoare, altele decat sambetele si duminicile, potrivit art. 137 alin. (2) din Legea nr. 53/2003- Codul muncii, republicata, cu modificarile si completarile ulterioare</w:t>
        <w:br/>
        <w:t>   Luna ianuarie a anului 2018 cuprinde 21 de zile lucratoare.</w:t>
      </w:r>
    </w:p>
    <w:tbl>
      <w:tblPr>
        <w:tblW w:w="9420" w:type="dxa"/>
        <w:jc w:val="left"/>
        <w:tblInd w:w="-60" w:type="dxa"/>
        <w:tblLayout w:type="fixed"/>
        <w:tblCellMar>
          <w:top w:w="15" w:type="dxa"/>
          <w:left w:w="15" w:type="dxa"/>
          <w:bottom w:w="15" w:type="dxa"/>
          <w:right w:w="15" w:type="dxa"/>
        </w:tblCellMar>
      </w:tblPr>
      <w:tblGrid>
        <w:gridCol w:w="1740"/>
        <w:gridCol w:w="512"/>
        <w:gridCol w:w="512"/>
        <w:gridCol w:w="512"/>
        <w:gridCol w:w="512"/>
        <w:gridCol w:w="512"/>
        <w:gridCol w:w="512"/>
        <w:gridCol w:w="512"/>
        <w:gridCol w:w="512"/>
        <w:gridCol w:w="512"/>
        <w:gridCol w:w="512"/>
        <w:gridCol w:w="512"/>
        <w:gridCol w:w="512"/>
        <w:gridCol w:w="512"/>
        <w:gridCol w:w="512"/>
        <w:gridCol w:w="512"/>
      </w:tblGrid>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ua</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alendaristica</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platite</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considera ca zilele nelucratoare stabilite prin programul de lucru sunt cele aferente zilelor de luni si marti.</w:t>
        <w:br/>
        <w:t>   X - zile suportate de angajator, Y - zile suportate din bugetul FNUASS.</w:t>
        <w:br/>
        <w:t>   Exemplul 3 - Situatia in care concediul medical este acordat pentru perioada 15-31 ianuarie 2018, iar zilele de repaus saptamanal sunt acordate cumulat, dupa o perioada de activitate continua ce nu poate depasi 14 zile calendaristice, potrivit art. 137 alin. (4) din Legea nr. 53/2003 - Codul muncii, republicata, cu modificarile si completarile ulterioare.</w:t>
      </w:r>
    </w:p>
    <w:tbl>
      <w:tblPr>
        <w:tblW w:w="9420" w:type="dxa"/>
        <w:jc w:val="left"/>
        <w:tblInd w:w="-60" w:type="dxa"/>
        <w:tblLayout w:type="fixed"/>
        <w:tblCellMar>
          <w:top w:w="15" w:type="dxa"/>
          <w:left w:w="15" w:type="dxa"/>
          <w:bottom w:w="15" w:type="dxa"/>
          <w:right w:w="15" w:type="dxa"/>
        </w:tblCellMar>
      </w:tblPr>
      <w:tblGrid>
        <w:gridCol w:w="1795"/>
        <w:gridCol w:w="449"/>
        <w:gridCol w:w="449"/>
        <w:gridCol w:w="449"/>
        <w:gridCol w:w="449"/>
        <w:gridCol w:w="449"/>
        <w:gridCol w:w="449"/>
        <w:gridCol w:w="449"/>
        <w:gridCol w:w="449"/>
        <w:gridCol w:w="449"/>
        <w:gridCol w:w="448"/>
        <w:gridCol w:w="448"/>
        <w:gridCol w:w="448"/>
        <w:gridCol w:w="448"/>
        <w:gridCol w:w="448"/>
        <w:gridCol w:w="448"/>
        <w:gridCol w:w="448"/>
        <w:gridCol w:w="44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ua</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alendaristica</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le platit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Y</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considera ca persoana a desfasurat activitate continua in perioada 1-14 ianuarie.</w:t>
        <w:br/>
        <w:t>   In acest caz, avand in vedere faptul ca primele 8 zile de incapacitate sunt cuprinse in perioada de repaus saptamanal acordata potrivit legii, indemnizatia se va calcula numai pentru zilele lucratoare ulterioare acesteia, in cazul de fata pentru cele cuprinse in perioada 23-31 ianuarie.</w:t>
        <w:br/>
      </w:r>
      <w:r>
        <w:rPr>
          <w:rFonts w:eastAsia="Times New Roman" w:cs="Courier New" w:ascii="Courier New" w:hAnsi="Courier New"/>
          <w:b/>
          <w:bCs/>
          <w:sz w:val="20"/>
        </w:rPr>
        <w:t xml:space="preserve">   Art. 32. - </w:t>
      </w:r>
      <w:r>
        <w:rPr>
          <w:rFonts w:eastAsia="Times New Roman" w:cs="Courier New" w:ascii="Courier New" w:hAnsi="Courier New"/>
          <w:sz w:val="20"/>
          <w:szCs w:val="20"/>
        </w:rPr>
        <w:t>Pentru plata indemnizatiilor pentru incapacitate temporara de munca, aferente concediilor medicale acordate cu intrerupere intre ele, acestea se iau in considerare separat, durata lor nu se cumuleaza, iar plata se suporta conform art. 12 din Ordonanta de urgenta a Guvernului nr. 158/2005, aprobata cu modificari si completari prin Legea nr. 399/2006, cu modificarile si completarile ulterioare.</w:t>
        <w:br/>
      </w:r>
      <w:r>
        <w:rPr>
          <w:rFonts w:eastAsia="Times New Roman" w:cs="Courier New" w:ascii="Courier New" w:hAnsi="Courier New"/>
          <w:b/>
          <w:bCs/>
          <w:sz w:val="20"/>
        </w:rPr>
        <w:t xml:space="preserve">   Art. 33. - </w:t>
      </w:r>
      <w:r>
        <w:rPr>
          <w:rFonts w:eastAsia="Times New Roman" w:cs="Courier New" w:ascii="Courier New" w:hAnsi="Courier New"/>
          <w:sz w:val="20"/>
          <w:szCs w:val="20"/>
        </w:rPr>
        <w:t xml:space="preserve">(1) In situatia in care unui asigurat i se acorda in aceeasi luna doua sau mai multe concedii medicale pentru afectiuni diferite, fara intrerupere intre ele, indemnizatia pentru incapacitate temporara de munca se calculeaza si se plateste separat, iar plata se suporta conform art. 12 din Ordonanta de urgenta a Guvernului </w:t>
      </w:r>
      <w:hyperlink r:id="rId30">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1">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2) In situatia in care unui asigurat i se acorda doua sau mai multe concedii medicale pentru aceeasi afectiune, fara intrerupere intre ele, durata lor se cumuleaza, iar plata se suporta conform art. 12 din Ordonanta de urgenta a Guvernului nr. 158/2005, aprobata cu modificari si completari prin Legea nr. 399/2006, cu modificarile si completarile ulterioare. In aceasta situatie, la calculul indemnizatiilor pentru certificatele de concediu medical in continuare se mentine baza de calcul determinata pentru certificatul de concediu medical initial.</w:t>
        <w:br/>
        <w:t>   (3) In situatia in care unui asigurat i se acorda in aceeasi luna doua certificate de concediu medical, care se suprapun pentru o anumita perioada, indemnizatia se calcul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primul certificat de concediu medical, indemnizatia se va calcula numai pentru zilele cuprinse intre data inceperii valabilitatii acestuia si data inceperii valabilitatii celui de-al doilea certificat medical, iar pentru zilele ramase peste care se suprapune perioada celui de-al doilea certificat medical se va inscrie in rubrica „Observatii“ a certificatului de concediu medical „Suprapunere cu CM seria ..... nr. ..............“;</w:t>
        <w:br/>
        <w:t>   b) pentru al doilea certificat medical, a carui incepere se suprapune peste perioada de valabilitate a primului certificat medical, indemnizatia se calculeaza in mod corespunzator, pentru toate zilele cuprinse in perioada de valabilitate a acestuia.</w:t>
        <w:br/>
        <w:t>   (4) In situatia in care unui asigurat i se acorda certificat de concediu medical pentru o anumita perioada, iar asiguratul doreste sa isi reia activitatea profesionala inainte de expirarea perioadei de valabilitate a certificatului de concediu medical, este obligatorie modificarea acestuia, in mod corespunzator, de catre medicul care a eliberat certificatul.</w:t>
        <w:br/>
        <w:t>   (5) In situatia in care asiguratilor prevazuti la art. 1 alin. (1) lit. A si B din Ordonanta de urgenta a Guvernului nr. 158/2005, aprobata cu modificari si completari prin Legea nr. 399/2006, cu modificarile si completarile ulterioare, li se acorda certificat de concediu medical in aceeasi zi in care au desfasurat activitatea in cadrul programului complet de lucru, indemnizatia se va acorda numai pentru zilele urmatoare celei in care a fost acordat certificatul.</w:t>
        <w:br/>
      </w:r>
      <w:r>
        <w:rPr>
          <w:rFonts w:eastAsia="Times New Roman" w:cs="Courier New" w:ascii="Courier New" w:hAnsi="Courier New"/>
          <w:b/>
          <w:bCs/>
          <w:sz w:val="20"/>
        </w:rPr>
        <w:t xml:space="preserve">   Art. 34. - </w:t>
      </w:r>
      <w:r>
        <w:rPr>
          <w:rFonts w:eastAsia="Times New Roman" w:cs="Courier New" w:ascii="Courier New" w:hAnsi="Courier New"/>
          <w:sz w:val="20"/>
          <w:szCs w:val="20"/>
        </w:rPr>
        <w:t>(1) In vederea acordarii certificatelor de concediu medical, platitorii de indemnizatii de asigurari sociale de sanatate au obligatia sa elibereze asiguratului adeverinte din care sa rezulte numarul de zile de concediu medical pentru incapacitate temporara de munca avute in ultimele 12/24 luni, dupa caz, conform modelului prevazut in anexa nr. 7.</w:t>
        <w:br/>
        <w:t>   (2) Pentru a beneficia de certificate de concediu medical, persoanele prevazute la art. 1 alin. (1) lit. B si alin. (2) din Ordonanta de urgenta a Guvernului nr. 158/2005, aprobata cu modificari si completari prin Legea nr. 399/2006, cu modificarile si completarile ulterioare, au obligatia de a solicita adeverinta prevazuta la alin. (1) de la casele de asigurari de sanatate cu care au incheiat contractul de asigurare pentru concedii si indemnizatii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3-a</w:t>
        <w:br/>
      </w:r>
      <w:r>
        <w:rPr>
          <w:rFonts w:eastAsia="Times New Roman" w:cs="Courier New" w:ascii="Courier New" w:hAnsi="Courier New"/>
          <w:b/>
          <w:bCs/>
          <w:sz w:val="20"/>
        </w:rPr>
        <w:t>Concediile si indemnizatiile pentru prevenirea imbolnavirilor</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si recuperarea capacitatii de mun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5. - </w:t>
      </w:r>
      <w:r>
        <w:rPr>
          <w:rFonts w:eastAsia="Times New Roman" w:cs="Courier New" w:ascii="Courier New" w:hAnsi="Courier New"/>
          <w:sz w:val="20"/>
          <w:szCs w:val="20"/>
        </w:rPr>
        <w:t>In scopul prevenirii imbolnavirilor si recuperarii capacitatii de munca, asiguratii pot beneficia de:</w:t>
        <w:br/>
        <w:t>   a) indemnizatie pentru reducerea timpului de munca;</w:t>
        <w:br/>
        <w:t>   b) concediu si indemnizatie pentru carantina;</w:t>
        <w:br/>
        <w:t>   c) tratament balnear, in conformitate cu programul individual de recuperare.</w:t>
        <w:br/>
      </w:r>
      <w:r>
        <w:rPr>
          <w:rFonts w:eastAsia="Times New Roman" w:cs="Courier New" w:ascii="Courier New" w:hAnsi="Courier New"/>
          <w:b/>
          <w:bCs/>
          <w:sz w:val="20"/>
        </w:rPr>
        <w:t xml:space="preserve">   Art. 36. - </w:t>
      </w:r>
      <w:r>
        <w:rPr>
          <w:rFonts w:eastAsia="Times New Roman" w:cs="Courier New" w:ascii="Courier New" w:hAnsi="Courier New"/>
          <w:sz w:val="20"/>
          <w:szCs w:val="20"/>
        </w:rPr>
        <w:t xml:space="preserve">(1) Indemnizatia pentru reducerea timpului de munca cu o patrime din durata normala se acorda asiguratilor prevazuti la art. 1 alin. (1) lit. A si B din Ordonanta de urgenta a Guvernului </w:t>
      </w:r>
      <w:hyperlink r:id="rId32">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3">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care, din motive de sanatate, nu mai pot realiza durata normala de munca, si se acorda, la propunerea medicului curant, cu avizul medicului expert al asigurarilor sociale, pentru cel mult 90 de zile in ultimele 12 luni anterioare primei zile de concediu, in una sau mai multe etape.</w:t>
        <w:br/>
        <w:t>   (2) Certificatele de concediu medical pentru reducerea timpului de munca cu o patrime din durata normala de lucru se elibereaza de medicul curant care a propus aceasta reducere pentru cel mult 30 de zile calendaristice, cu avizul medicului expert al asigurarilor sociale, pana la durata maxima prevazuta de lege.</w:t>
        <w:br/>
        <w:t xml:space="preserve">   (3) Cuantumul brut lunar al indemnizatiei pentru reducerea timpului de munca se determina conform art. 19 alin. (3) din Ordonanta de urgenta a Guvernului </w:t>
      </w:r>
      <w:hyperlink r:id="rId34">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5">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4) Indemnizatia pentru reducerea timpului de munca se suporta integral din bugetul Fondului national unic de asigurari sociale de sanatate.</w:t>
        <w:br/>
        <w:t>   (5) Pentru obtinerea avizului prevazut la alin. (1) se va respecta procedura instituita la art. 18 alin. (4).</w:t>
        <w:br/>
      </w:r>
      <w:r>
        <w:rPr>
          <w:rFonts w:eastAsia="Times New Roman" w:cs="Courier New" w:ascii="Courier New" w:hAnsi="Courier New"/>
          <w:b/>
          <w:bCs/>
          <w:sz w:val="20"/>
        </w:rPr>
        <w:t xml:space="preserve">   Art. 37. - </w:t>
      </w:r>
      <w:r>
        <w:rPr>
          <w:rFonts w:eastAsia="Times New Roman" w:cs="Courier New" w:ascii="Courier New" w:hAnsi="Courier New"/>
          <w:sz w:val="20"/>
          <w:szCs w:val="20"/>
        </w:rPr>
        <w:t>(1) Concediul si indemnizatia pentru carantina se acorda asiguratilor carora li se interzice continuarea activitatii din cauza unei boli contagioase, pe durata stabilita prin certificatul eliberat de directia de sanatate publica.</w:t>
        <w:br/>
        <w:t>   (2) Certificatul de concediu medical pentru carantina se elibereaza de medicul curant asiguratilor carora li se interzice continuarea activitatii din cauza unei boli contagioase, pe durata stabilita in certificatul eliberat de organele de specialitate ale directiilor de sanatate publica. Daca durata perioadei de carantina stabilita de organele de specialitate ale directiilor de sanatate publica depaseste 90 de zile nu este necesar avizul medicului expert al asigurarilor sociale.</w:t>
        <w:br/>
        <w:t>   (3) Cuantumul brut lunar al indemnizatiei pentru carantina se determina conform art. 20 alin. (2) din Ordonanta de urgenta a Guvernului nr. 158/2005, aprobata cu modificari si completari prin Legea nr. 399/2006, cu modificarile si completarile ulterioare.</w:t>
        <w:br/>
        <w:t>   (4) Indemnizatia pentru carantina se suporta integral din bugetul Fondului national unic de asigurari sociale de sanatate.</w:t>
        <w:br/>
      </w:r>
      <w:r>
        <w:rPr>
          <w:rFonts w:eastAsia="Times New Roman" w:cs="Courier New" w:ascii="Courier New" w:hAnsi="Courier New"/>
          <w:b/>
          <w:bCs/>
          <w:sz w:val="20"/>
        </w:rPr>
        <w:t xml:space="preserve">   Art. 38. - </w:t>
      </w:r>
      <w:r>
        <w:rPr>
          <w:rFonts w:eastAsia="Times New Roman" w:cs="Courier New" w:ascii="Courier New" w:hAnsi="Courier New"/>
          <w:sz w:val="20"/>
          <w:szCs w:val="20"/>
        </w:rPr>
        <w:t>(1) Asiguratii aflati in incapacitate temporara de munca pe o perioada mai mare de 90 de zile consecutive beneficiaza de tratament balnear si de recuperare medicala, pe baza prescriptiilor medicale, cu sau fara contributie personala, in conditiile prevazute in contractul-cadru privind conditiile acordarii asistentei medicale in cadrul sistemului de asigurari sociale de sanatate.</w:t>
        <w:br/>
        <w:t>   (2) Tratamentul balnear si de recuperare medicala se desfasoara in conformitate cu prevederile programului individual de recuperare intocmit de medicul curant, cu avizul obligatoriu al medicului expert al asigurarilor sociale, in functie de natura, stadiul si prognosticul bolii, structurat pe etape. In functie de tipul afectiunii si de natura tratamentului, durata tratamentului balnear este de 15-21 de zile si se stabileste de medicul expert al asigurarilor sociale, la propunerea medicului curant.</w:t>
        <w:br/>
        <w:t>   (3) Programul individual de recuperare este obligatoriu si se realizeaza in unitati sanitare specializate aflate in relatie contractuala cu casele de asigurari de sanatate. Dupa fiecare etapa prevazuta in programul individual de recuperare, asiguratii sunt supusi reexaminarii medicale. In functie de rezultatele acesteia, medicul expert al asigurarilor sociale, dupa caz, actualizeaza programul individual de recuperare, recomanda reluarea activitatii profesionale sau propune pensionarea de invaliditate.</w:t>
        <w:br/>
        <w:t>   (4) Plata indemnizatiilor nu se cuvine pe perioadele in care asiguratul, din motive imputabile lui, nu isi indeplineste obligatia de a urma si de a respecta programul individual de recuperare.</w:t>
        <w:br/>
        <w:t>   (5) Tratamentul balnear si de recuperare medicala a capacitatii de munca se suporta din bugetul Fondului national unic de asigurari sociale de sanatate in conditiile prevazute de contractul-cadru privind conditiile acordarii asistentei medicale in cadrul sistemului de asigurari sociale de sanatate si de normele metodologice de aplicare a acestuia.</w:t>
        <w:br/>
        <w:t>   (6) Beneficiaza concomitent de prestatii pentru acelasi risc asigurat numai asiguratii aflati in incapacitate temporara de munca pe o durata mai mare de 90 de zile, care urmeaza tratament balnear.</w:t>
        <w:br/>
        <w:t>   (7) Pentru obtinerea avizului prevazut la alin. (2) se va respecta procedura instituita la art. 18 alin.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4-a</w:t>
        <w:br/>
      </w:r>
      <w:r>
        <w:rPr>
          <w:rFonts w:eastAsia="Times New Roman" w:cs="Courier New" w:ascii="Courier New" w:hAnsi="Courier New"/>
          <w:b/>
          <w:bCs/>
          <w:sz w:val="20"/>
        </w:rPr>
        <w:t>Concediul si indemnizatia de maternitate</w:t>
      </w:r>
    </w:p>
    <w:p>
      <w:pPr>
        <w:pStyle w:val="Normal"/>
        <w:spacing w:lineRule="auto" w:line="240" w:before="0" w:after="0"/>
        <w:jc w:val="center"/>
        <w:rPr/>
      </w:pPr>
      <w:r>
        <w:rPr>
          <w:rFonts w:eastAsia="Times New Roman" w:cs="Courier New" w:ascii="Courier New" w:hAnsi="Courier New"/>
          <w:b/>
          <w:bCs/>
          <w:sz w:val="20"/>
          <w:szCs w:val="20"/>
        </w:rPr>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9. - </w:t>
      </w:r>
      <w:r>
        <w:rPr>
          <w:rFonts w:eastAsia="Times New Roman" w:cs="Courier New" w:ascii="Courier New" w:hAnsi="Courier New"/>
          <w:sz w:val="20"/>
          <w:szCs w:val="20"/>
        </w:rPr>
        <w:t>(1) Asiguratele au dreptul la concedii pentru sarcina si lauzie pe o perioada de 126 de zile calendaristice, perioada in care beneficiaza de indemnizatie de maternitate. Concediul pentru sarcina se acorda pe o perioada de 63 de zile inainte de nastere, iar concediul pentru lauzie pe o perioada de 63 de zile dupa nastere. Concediile pentru sarcina si lauzie se pot compensa intre ele, in functie de recomandarea medicului si de optiunea persoanei beneficiare, in asa fel incat durata minima obligatorie a concediului de lauzie sa fie de 42 de zile calendaristice.</w:t>
        <w:br/>
        <w:t>   (2) De drepturile prevazute la alin. (1) beneficiaza si femeile care nu se mai afla, din motive neimputabile lor, in una dintre situatiile prevazute la art. 1 alin. (1) din Ordonanta de urgenta a Guvernului nr. 158/2005, aprobata cu modificari si completari prin Legea nr. 399/2006, cu modificarile si completarile ulterioare, daca nasc in termen de 9 luni de la data pierderii calitatii de asigurat. Faptul ca pierderea calitatii de asigurat nu s-a produs din motive imputabile persoanei in cauza se dovedeste cu acte oficiale eliberate de angajatori sau de asimilatii acestora, iar indemnizatia se achita din bugetul Fondului national unic de asigurari sociale de sanatate de catre casele de asigurari de sanatate unde medicul de familie al asiguratei are incheiata conventie.</w:t>
        <w:br/>
        <w:t>   (3) In situatia prevazuta la alin. (2), baza de calcul al indemnizatiei de maternitate se constituie din media veniturilor lunare asigurate, din ultimele 6 luni anterioare datei pierderii calitatii de asigurat, cu respectarea prevederilor art. 10 din Ordonanta de urgenta a Guvernului nr. 158/2005, aprobata cu modificari si completari prin Legea nr. 399/2006, cu modificarile si completarile ulterioare.</w:t>
        <w:br/>
        <w:t>   (4) Persoanele cu handicap asigurate beneficiaza, la cerere, de concediu pentru sarcina, dupa luna a 6-a de sarcina, astfel incat durata minima obligatorie a concediului de lauzie sa fie de 42 de zile calendaristice.</w:t>
        <w:br/>
        <w:t>   (5) In situatia copilului nascut mort sau in situatia in care acesta moare in perioada concediului de lauzie, indemnizatia de maternitate se acorda pe toata durata acestui concediu.</w:t>
        <w:br/>
      </w:r>
      <w:r>
        <w:rPr>
          <w:rFonts w:eastAsia="Times New Roman" w:cs="Courier New" w:ascii="Courier New" w:hAnsi="Courier New"/>
          <w:b/>
          <w:bCs/>
          <w:sz w:val="20"/>
        </w:rPr>
        <w:t xml:space="preserve">   Art. 40. - </w:t>
      </w:r>
      <w:r>
        <w:rPr>
          <w:rFonts w:eastAsia="Times New Roman" w:cs="Courier New" w:ascii="Courier New" w:hAnsi="Courier New"/>
          <w:sz w:val="20"/>
          <w:szCs w:val="20"/>
        </w:rPr>
        <w:t>Concediul medical pentru maternitate se acorda numai pentru sarcina, si nu pentru afectiunile care pot interveni pe parcursul sarcinii, fara legatura cu aceasta.</w:t>
        <w:br/>
      </w:r>
      <w:r>
        <w:rPr>
          <w:rFonts w:eastAsia="Times New Roman" w:cs="Courier New" w:ascii="Courier New" w:hAnsi="Courier New"/>
          <w:b/>
          <w:bCs/>
          <w:sz w:val="20"/>
        </w:rPr>
        <w:t xml:space="preserve">   Art. 41. - </w:t>
      </w:r>
      <w:r>
        <w:rPr>
          <w:rFonts w:eastAsia="Times New Roman" w:cs="Courier New" w:ascii="Courier New" w:hAnsi="Courier New"/>
          <w:sz w:val="20"/>
          <w:szCs w:val="20"/>
        </w:rPr>
        <w:t>(1) Certificatele de concediu medical pentru sarcina se elibereaza pentru cel mult 30/31 de zile calendaristice de catre medicul de familie sau de catre medicul de specialitate obstetrica-ginecologie, care ia in evidenta si urmareste pe parcursul sarcinii gravida, pana la durata maxima prevazuta de lege.</w:t>
        <w:br/>
        <w:t>   (2) Certificatul de concediu medical pentru lauzie se elibereaza de medicul curant de specialitate obstetrica-ginecologie din unitatea sanitara unde a nascut femeia sau de medicul de familie, pentru perioade de cel mult 30/31 de zile calendaristice. Prelungirea concediului medical pentru lauzie pana la durata maxima prevazuta de lege se face de medicul de familie care are in urmarire lauza.</w:t>
        <w:br/>
      </w:r>
      <w:r>
        <w:rPr>
          <w:rFonts w:eastAsia="Times New Roman" w:cs="Courier New" w:ascii="Courier New" w:hAnsi="Courier New"/>
          <w:b/>
          <w:bCs/>
          <w:sz w:val="20"/>
        </w:rPr>
        <w:t xml:space="preserve">   Art. 42. - </w:t>
      </w:r>
      <w:r>
        <w:rPr>
          <w:rFonts w:eastAsia="Times New Roman" w:cs="Courier New" w:ascii="Courier New" w:hAnsi="Courier New"/>
          <w:sz w:val="20"/>
          <w:szCs w:val="20"/>
        </w:rPr>
        <w:t>In situatia in care survine decesul mamei, la nastere sau imediat dupa aceasta, tatal beneficiaza de restul concediului neefectuat de catre mama, in conditiile Legii concediului paternal nr. 210/1999, certificatul fiind eliberat de medicul de specialitate obstetrica-ginecologie din unitatea sanitara unde a nascut femeia sau de medicul de familie, dupa caz.</w:t>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 xml:space="preserve">Cuantumul brut lunar al indemnizatiei de maternitate se determina conform art. 25 alin. (1) din Ordonanta de urgenta a Guvernului </w:t>
      </w:r>
      <w:hyperlink r:id="rId36">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7">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44. - </w:t>
      </w:r>
      <w:r>
        <w:rPr>
          <w:rFonts w:eastAsia="Times New Roman" w:cs="Courier New" w:ascii="Courier New" w:hAnsi="Courier New"/>
          <w:sz w:val="20"/>
          <w:szCs w:val="20"/>
        </w:rPr>
        <w:t>Indemnizatia de maternitate se suporta integral din bugetul Fondului national unic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5-a</w:t>
        <w:br/>
      </w:r>
      <w:r>
        <w:rPr>
          <w:rFonts w:eastAsia="Times New Roman" w:cs="Courier New" w:ascii="Courier New" w:hAnsi="Courier New"/>
          <w:b/>
          <w:bCs/>
          <w:sz w:val="20"/>
        </w:rPr>
        <w:t>Concediul si indemnizatia pentru ingrijirea copilului bolna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5. - </w:t>
      </w:r>
      <w:r>
        <w:rPr>
          <w:rFonts w:eastAsia="Times New Roman" w:cs="Courier New" w:ascii="Courier New" w:hAnsi="Courier New"/>
          <w:sz w:val="20"/>
          <w:szCs w:val="20"/>
        </w:rPr>
        <w:t>(1) Asiguratii au dreptul la concediu si indemnizatie pentru ingrijirea copilului bolnav, pentru afectiunile prevazute la art. 26 alin (1) si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38">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39">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t>   (2) Lista afectiunilor prevazute la art. 26 alin. (1</w:t>
      </w:r>
      <w:r>
        <w:rPr>
          <w:rFonts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158/2005, aprobata cu modificari si completari prin Legea nr. 399/2006, cu modificarile si completarile ulterioare, este prevazuta in anexa nr. 8</w:t>
        <w:br/>
      </w:r>
      <w:r>
        <w:rPr>
          <w:rFonts w:eastAsia="Times New Roman" w:cs="Courier New" w:ascii="Courier New" w:hAnsi="Courier New"/>
          <w:b/>
          <w:bCs/>
          <w:sz w:val="20"/>
        </w:rPr>
        <w:t xml:space="preserve">   Art. 46. - </w:t>
      </w:r>
      <w:r>
        <w:rPr>
          <w:rFonts w:eastAsia="Times New Roman" w:cs="Courier New" w:ascii="Courier New" w:hAnsi="Courier New"/>
          <w:sz w:val="20"/>
          <w:szCs w:val="20"/>
        </w:rPr>
        <w:t>(1) Certificatul de concediu medical pentru ingrijirea copilului bolnav in varsta de pana la 7 ani si ingrijirea copilului cu handicap in varsta de pana la 18 ani pentru afectiuni intercurente se elibereaza de medicul curant, in conditiile si pana la duratele maxime prevazute de lege.</w:t>
        <w:br/>
        <w:t>   (2) In situatiile in care copilul este diagnosticat cu boli infectocontagioase, este imobilizat in sisteme de imobilizare specifice aparatului locomotor sau este supus unor interventii chirurgicale, durata concediului medical in aceste cazuri va fi stabilita de medicul specialist, iar dupa depasirea termenului de 90 de zile, cu aprobarea medicului expert al asigurarilor sociale.</w:t>
        <w:br/>
        <w:t>   (3) Medicul de familie are dreptul de a acorda concediu medical pentru ingrijirea copilului bolnav, cu durata de cel mult 14 zile calendaristice, in una sau mai multe etape, pentru aceeasi afectiune.</w:t>
        <w:br/>
        <w:t>   (4) Medicul curant din ambulatoriul de specialitate sau spital are dreptul de a acorda concediu medical pentru ingrijirea copilului bolnav, cu durata de cel mult 30/31 de zile calendaristice.</w:t>
        <w:br/>
      </w:r>
      <w:r>
        <w:rPr>
          <w:rFonts w:eastAsia="Times New Roman" w:cs="Courier New" w:ascii="Courier New" w:hAnsi="Courier New"/>
          <w:b/>
          <w:bCs/>
          <w:sz w:val="20"/>
        </w:rPr>
        <w:t xml:space="preserve">   Art. 47. - </w:t>
      </w:r>
      <w:r>
        <w:rPr>
          <w:rFonts w:eastAsia="Times New Roman" w:cs="Courier New" w:ascii="Courier New" w:hAnsi="Courier New"/>
          <w:sz w:val="20"/>
          <w:szCs w:val="20"/>
        </w:rPr>
        <w:t>Cuantumul brut lunar al indemnizatiei pentru ingrijirea copilului bolnav se determina conform art. 30 din Ordonanta de urgenta a Guvernului nr. 158/2005, aprobata cu modificari si completari prin Legea nr. 399/2006, cu modificarile si completarile ulterioare.</w:t>
        <w:br/>
      </w:r>
      <w:r>
        <w:rPr>
          <w:rFonts w:eastAsia="Times New Roman" w:cs="Courier New" w:ascii="Courier New" w:hAnsi="Courier New"/>
          <w:b/>
          <w:bCs/>
          <w:sz w:val="20"/>
        </w:rPr>
        <w:t xml:space="preserve">   Art. 48. - </w:t>
      </w:r>
      <w:r>
        <w:rPr>
          <w:rFonts w:eastAsia="Times New Roman" w:cs="Courier New" w:ascii="Courier New" w:hAnsi="Courier New"/>
          <w:sz w:val="20"/>
          <w:szCs w:val="20"/>
        </w:rPr>
        <w:t>Indemnizatiile acordate asiguratilor pentru ingrijirea copilului bolnav se suporta integral din bugetul Fondului national unic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6-a</w:t>
        <w:br/>
      </w:r>
      <w:r>
        <w:rPr>
          <w:rFonts w:eastAsia="Times New Roman" w:cs="Courier New" w:ascii="Courier New" w:hAnsi="Courier New"/>
          <w:b/>
          <w:bCs/>
          <w:sz w:val="20"/>
        </w:rPr>
        <w:t>Concediul si indemnizatia de risc mater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9. - </w:t>
      </w:r>
      <w:r>
        <w:rPr>
          <w:rFonts w:eastAsia="Times New Roman" w:cs="Courier New" w:ascii="Courier New" w:hAnsi="Courier New"/>
          <w:sz w:val="20"/>
          <w:szCs w:val="20"/>
        </w:rPr>
        <w:t>Dreptul la concediul de risc maternal se acorda in conditiile prevazute de Ordonanta de urgenta a Guvernului nr. 96/200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maternitatii la locurile de munca, aprobata cu modificari si completari prin Legea nr. 25/2004, cu modificarile si completarile ulterioare.</w:t>
        <w:br/>
      </w:r>
      <w:r>
        <w:rPr>
          <w:rFonts w:eastAsia="Times New Roman" w:cs="Courier New" w:ascii="Courier New" w:hAnsi="Courier New"/>
          <w:b/>
          <w:bCs/>
          <w:sz w:val="20"/>
        </w:rPr>
        <w:t xml:space="preserve">   Art. 50. - </w:t>
      </w:r>
      <w:r>
        <w:rPr>
          <w:rFonts w:eastAsia="Times New Roman" w:cs="Courier New" w:ascii="Courier New" w:hAnsi="Courier New"/>
          <w:sz w:val="20"/>
          <w:szCs w:val="20"/>
        </w:rPr>
        <w:t>Certificatele de concediu de risc maternal se elibereaza de medicul de familie sau de medicul de specialitate obstetrica-ginecologie, cu avizul medicului de medicina muncii, pe perioade de maximum 30/31 de zile calendaristice, pe o durata totala de maximum 120 de zile calendaristice, in intregime sau fractionat, asiguratelor gravide, asiguratelor care au nascut recent sau care alapteaza.</w:t>
        <w:br/>
      </w:r>
      <w:r>
        <w:rPr>
          <w:rFonts w:eastAsia="Times New Roman" w:cs="Courier New" w:ascii="Courier New" w:hAnsi="Courier New"/>
          <w:b/>
          <w:bCs/>
          <w:sz w:val="20"/>
        </w:rPr>
        <w:t xml:space="preserve">   Art. 51. - </w:t>
      </w:r>
      <w:r>
        <w:rPr>
          <w:rFonts w:eastAsia="Times New Roman" w:cs="Courier New" w:ascii="Courier New" w:hAnsi="Courier New"/>
          <w:sz w:val="20"/>
          <w:szCs w:val="20"/>
        </w:rPr>
        <w:t>Cuantumul brut lunar al indemnizatiei de risc maternal se determina conform art. 31 alin. (4) din Ordonanta de urgenta a Guvernului nr. 158/2005, aprobata cu modificari si completari prin Legea nr. 399/2006, cu modificarile si completarile ulterioare.</w:t>
        <w:br/>
      </w:r>
      <w:r>
        <w:rPr>
          <w:rFonts w:eastAsia="Times New Roman" w:cs="Courier New" w:ascii="Courier New" w:hAnsi="Courier New"/>
          <w:b/>
          <w:bCs/>
          <w:sz w:val="20"/>
        </w:rPr>
        <w:t xml:space="preserve">   Art. 52. - </w:t>
      </w:r>
      <w:r>
        <w:rPr>
          <w:rFonts w:eastAsia="Times New Roman" w:cs="Courier New" w:ascii="Courier New" w:hAnsi="Courier New"/>
          <w:sz w:val="20"/>
          <w:szCs w:val="20"/>
        </w:rPr>
        <w:t>Indemnizatia de risc maternal se suporta integral din bugetul Fondului national unic de asigurari sociale de sanatate.</w:t>
        <w:br/>
      </w:r>
      <w:r>
        <w:rPr>
          <w:rFonts w:eastAsia="Times New Roman" w:cs="Courier New" w:ascii="Courier New" w:hAnsi="Courier New"/>
          <w:b/>
          <w:bCs/>
          <w:sz w:val="20"/>
        </w:rPr>
        <w:t xml:space="preserve">   Art. 53. - </w:t>
      </w:r>
      <w:r>
        <w:rPr>
          <w:rFonts w:eastAsia="Times New Roman" w:cs="Courier New" w:ascii="Courier New" w:hAnsi="Courier New"/>
          <w:sz w:val="20"/>
          <w:szCs w:val="20"/>
        </w:rPr>
        <w:t>Concediul si indemnizatia de risc maternal se acorda fara conditie de stagiu de asigu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7-a</w:t>
        <w:br/>
      </w:r>
      <w:r>
        <w:rPr>
          <w:rFonts w:eastAsia="Times New Roman" w:cs="Courier New" w:ascii="Courier New" w:hAnsi="Courier New"/>
          <w:b/>
          <w:bCs/>
          <w:sz w:val="20"/>
        </w:rPr>
        <w:t>Alte dispozitii privind indemnizatiile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4. - </w:t>
      </w:r>
      <w:r>
        <w:rPr>
          <w:rFonts w:eastAsia="Times New Roman" w:cs="Courier New" w:ascii="Courier New" w:hAnsi="Courier New"/>
          <w:sz w:val="20"/>
          <w:szCs w:val="20"/>
        </w:rPr>
        <w:t xml:space="preserve">In cazul in care, potrivit legii, angajatorul isi suspenda temporar activitatea sau activitatea acestuia inceteaza prin: divizare ori fuziune, dizolvare, reorganizare, lichidare, reorganizare judiciara, lichidare judiciara, faliment sau prin orice alta modalitate prevazuta de lege, drepturile prevazute la art. 2 alin. (1) din Ordonanta de urgenta a Guvernului </w:t>
      </w:r>
      <w:hyperlink r:id="rId40">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41">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care sau nascut anterior ivirii acestor situatii, se achita din bugetul Fondului national unic de asigurari sociale de sanatate de catre casele de asigurari de sanatate unde medicul de familie al asiguratului are incheiata conventie. Pentru aceste situatii, indemnizatiile de asigurari sociale de sanatate la care au dreptul asiguratii prevazuti la art. 1 alin. (1) lit. A si B din Ordonanta de urgenta a Guvernului </w:t>
      </w:r>
      <w:hyperlink r:id="rId42">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43">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sunt achitate in conditiile mentinerii concediului medical pentru aceeasi afectiune.</w:t>
        <w:br/>
      </w:r>
      <w:r>
        <w:rPr>
          <w:rFonts w:eastAsia="Times New Roman" w:cs="Courier New" w:ascii="Courier New" w:hAnsi="Courier New"/>
          <w:b/>
          <w:bCs/>
          <w:sz w:val="20"/>
        </w:rPr>
        <w:t xml:space="preserve">   Art. 55. - </w:t>
      </w:r>
      <w:r>
        <w:rPr>
          <w:rFonts w:eastAsia="Times New Roman" w:cs="Courier New" w:ascii="Courier New" w:hAnsi="Courier New"/>
          <w:sz w:val="20"/>
          <w:szCs w:val="20"/>
        </w:rPr>
        <w:t>Drepturile achitate in conditiile prevazute la art. 54, care sunt suportate de angajator potrivit art. 12 lit. A din Ordonanta de urgenta a Guvernului nr. 158/2005, aprobata cu modificari si completari prin Legea nr. 399/2006, cu modificarile si completarile ulterioare, se recupereaza de catre casele de asigurari de sanatate de la angajator, conform legii.</w:t>
        <w:br/>
      </w:r>
      <w:r>
        <w:rPr>
          <w:rFonts w:eastAsia="Times New Roman" w:cs="Courier New" w:ascii="Courier New" w:hAnsi="Courier New"/>
          <w:b/>
          <w:bCs/>
          <w:sz w:val="20"/>
        </w:rPr>
        <w:t xml:space="preserve">   Art. 56. - </w:t>
      </w:r>
      <w:r>
        <w:rPr>
          <w:rFonts w:eastAsia="Times New Roman" w:cs="Courier New" w:ascii="Courier New" w:hAnsi="Courier New"/>
          <w:sz w:val="20"/>
          <w:szCs w:val="20"/>
        </w:rPr>
        <w:t>(1) Durata concediilor pentru tuberculoza, neoplazii, SIDA, boli cardiovasculare, a concediilor pentru sarcina si lauzie, ingrijirea copilului bolnav, pentru reducerea timpului de munca si pentru carantina, precum si pentru risc maternal nu diminueaza numarul zilelor de concediu medical acordate unui asigurat pentru celelalte afectiuni.</w:t>
        <w:br/>
        <w:t>   (2) Pentru concediile medicale prevazute la alin. (1), platitorii de indemnizatii au obligatia sa elibereze adeverinte din care sa rezulte numarul de zile de concediu medical aferent fiecarei afectiuni in parte.</w:t>
        <w:br/>
      </w:r>
      <w:r>
        <w:rPr>
          <w:rFonts w:eastAsia="Times New Roman" w:cs="Courier New" w:ascii="Courier New" w:hAnsi="Courier New"/>
          <w:b/>
          <w:bCs/>
          <w:sz w:val="20"/>
        </w:rPr>
        <w:t xml:space="preserve">   Art. 57. </w:t>
      </w:r>
      <w:r>
        <w:rPr>
          <w:rFonts w:eastAsia="Times New Roman" w:cs="Courier New" w:ascii="Courier New" w:hAnsi="Courier New"/>
          <w:sz w:val="20"/>
          <w:szCs w:val="20"/>
        </w:rPr>
        <w:t>- Din duratele de acordare a concediilor medicale, exprimate in zile calendaristice, se platesc zilele lucratoare. La stabilirea numarului de zile ce urmeaza a fi platite se au in vedere prevederile legale cu privire la zilele de sarbatoare declarate nelucratoare, precum si cele referitoare la stabilirea programului de lucru, prevazute prin contractele colective de munca.</w:t>
        <w:br/>
      </w:r>
      <w:r>
        <w:rPr>
          <w:rFonts w:eastAsia="Times New Roman" w:cs="Courier New" w:ascii="Courier New" w:hAnsi="Courier New"/>
          <w:b/>
          <w:bCs/>
          <w:sz w:val="20"/>
        </w:rPr>
        <w:t xml:space="preserve">   Art. 58. - </w:t>
      </w:r>
      <w:r>
        <w:rPr>
          <w:rFonts w:eastAsia="Times New Roman" w:cs="Courier New" w:ascii="Courier New" w:hAnsi="Courier New"/>
          <w:sz w:val="20"/>
          <w:szCs w:val="20"/>
        </w:rPr>
        <w:t xml:space="preserve">(1) Pentru persoana care se afla in doua sau mai multe situatii dintre cele prevazute la art. 1 alin. (1) lit. A din Ordonanta de urgenta a Guvernului </w:t>
      </w:r>
      <w:hyperlink r:id="rId44">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45">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si care desfasoara activitatea la mai multi angajatori, la fiecare fiind asigurata conform acestei ordonante de urgenta, indemnizatiile se calculeaza si se platesc, dupa caz, de fiecare angajator. In aceasta situatie primele doua exemplare originale ale certificatului de concediu medical se prezinta spre calcul angajatorului la care asiguratul are venitul cel mai mare, iar la celalalt/ceilalti angajator/angajatori se prezinta cele doua exemplare in copii certificate de catre medicul care a eliberat certificatul.</w:t>
        <w:br/>
        <w:t>   (2) Pentru persoana care se afla in doua sau mai multe situatii dintre cele prevazute la art. 1 alin. (1) lit. B din Ordonanta de urgenta a Guvernului nr. 158/2005, aprobata cu modificari si completari prin Legea nr. 399/2006, cu modificarile si completarile ulterioare, si care desfasoara activitatea la mai multi angajatori, la fiecare fiind asigurata conform acestei ordonante de urgenta, indemnizatiile se calculeaza si se platesc, dupa caz, pentru fiecare loc de realizare. In aceasta situatie, atat primele doua exemplare originale ale certificatului de concediu medical, cat si cele doua exemplare in copii certificate de catre medicul curant se prezinta spre calcul casei de asigurari de sanatate.</w:t>
        <w:br/>
        <w:t>   (3) Pe copiile certificate se va inscrie „Conform cu originalul“ si se va aplica parafa si semnatura medicului curant, precum si, dupa caz, parafa si semnatura medicului sef de sectie, in cazul concediului medical acordat la externare pentru o perioada mai mare de 7 zile.</w:t>
        <w:br/>
        <w:t>   (4) Persoanele prevazute la alin. (1) si (2) au obligatia respectarii prevederilor art. 2.</w:t>
        <w:b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br/>
        <w:t>Sectiunea a 8-a</w:t>
        <w:br/>
      </w:r>
      <w:r>
        <w:rPr>
          <w:rFonts w:eastAsia="Times New Roman" w:cs="Courier New" w:ascii="Courier New" w:hAnsi="Courier New"/>
          <w:b/>
          <w:bCs/>
          <w:sz w:val="20"/>
        </w:rPr>
        <w:t>Calculul si plata indemnizatiilor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9. - </w:t>
      </w:r>
      <w:r>
        <w:rPr>
          <w:rFonts w:eastAsia="Times New Roman" w:cs="Courier New" w:ascii="Courier New" w:hAnsi="Courier New"/>
          <w:sz w:val="20"/>
          <w:szCs w:val="20"/>
        </w:rPr>
        <w:t xml:space="preserve">Calculul si plata indemnizatiilor prevazute de Ordonanta de urgenta a Guvernului </w:t>
      </w:r>
      <w:hyperlink r:id="rId46">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47">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xml:space="preserve"> cu modificarile si completarile ulterioare, se fac pe baza certificatului de concediu medical eliberat in conditiile legii, care constituie document justificativ pentru plata.</w:t>
        <w:br/>
      </w:r>
      <w:r>
        <w:rPr>
          <w:rFonts w:eastAsia="Times New Roman" w:cs="Courier New" w:ascii="Courier New" w:hAnsi="Courier New"/>
          <w:b/>
          <w:bCs/>
          <w:sz w:val="20"/>
        </w:rPr>
        <w:t xml:space="preserve">   Art. 60. - </w:t>
      </w:r>
      <w:r>
        <w:rPr>
          <w:rFonts w:eastAsia="Times New Roman" w:cs="Courier New" w:ascii="Courier New" w:hAnsi="Courier New"/>
          <w:sz w:val="20"/>
          <w:szCs w:val="20"/>
        </w:rPr>
        <w:t>(1) Certificatul de concediu medical se prezinta platitorului pana cel mai tarziu la data de 5 a lunii urmatoare celei pentru care a fost acordat concediul. Persoanele prevazute la art. 1 alin. (1) lit. B si alin. (2), art. 23 alin. (2) si la art. 32 alin. (1) si (2) din Ordonanta de urgenta a Guvernului nr. 158/2005, aprobata cu modificari si completari prin Legea nr. 399/2006, cu modificarile si completarile ulterioare, precum si persoanele prevazute la art. 1 alin. (2) vor atasa la certificatul de concediu medical Cererea-tip privind solicitarea indemnizatiei de asigurari sociale de sanatate, al carei model este prezentat in anexa nr. 9.</w:t>
        <w:br/>
        <w:t>   (2) Pentru situatiile prevazute la art. 9 alin. (4), art. 27 si 28, certificatul de concediu medical se va depune la platitor pana cel mai tarziu la sfarsitul lunii in care s-a eliberat certificatul medical.</w:t>
        <w:br/>
      </w:r>
      <w:r>
        <w:rPr>
          <w:rFonts w:eastAsia="Times New Roman" w:cs="Courier New" w:ascii="Courier New" w:hAnsi="Courier New"/>
          <w:b/>
          <w:bCs/>
          <w:sz w:val="20"/>
        </w:rPr>
        <w:t xml:space="preserve">   Art. 61. - </w:t>
      </w:r>
      <w:r>
        <w:rPr>
          <w:rFonts w:eastAsia="Times New Roman" w:cs="Courier New" w:ascii="Courier New" w:hAnsi="Courier New"/>
          <w:sz w:val="20"/>
          <w:szCs w:val="20"/>
        </w:rPr>
        <w:t>(1) Baza de calcul al indemnizatiilor se determina ca medie a veniturilor lunare din ultimele 6 luni, anterioare lunii pentru care se acorda concediul medical, din cele 12 luni din care se constituie stagiul de asigurare, pana la limita a 12 salarii minime brute pe tara lunar, potrivit art. 10 alin. (1)-(3) din Ordonanta de urgenta a Guvernului nr. 158/2005, aprobata cu modificari si completari prin Legea nr. 399/2006, cu modificarile si completarile ulterioare.</w:t>
        <w:br/>
        <w:t>   (2) In cazul in care baza de calcul al indemnizatiilor se constituie si din veniturile aferente perioadei anterioare lunii ianuarie 2018, la calculul indemnizatiilor se iau in considerare veniturile lunare care potrivit legislatiei anterioare acestei luni ar fi constituit baza de calcul al indemnizatiilor si se cumuleaza cu veniturile lunare asigurate incepand cu cele aferente lunii ianuarie 2018.</w:t>
        <w:br/>
        <w:t>   (3) In situatia in care la stabilirea celor 6 luni din care, potrivit prevederilor alin. (1) si (2), se constituie baza de calcul al indemnizatiilor se utilizeaza perioadele asimilate stagiului de asigurare, veniturile care se iau in considerare sunt cele prevazute la art. 10 alin. (4) din Ordonanta de urgenta a Guvernului nr. 158/2005, aprobata cu modificari si completari prin Legea nr. 399/2006, cu modificarile si completarile ulterioare, precum si indemnizatiile pentru incapacitate temporara de munca suportate de fondul de asigurare pentru accidente de munca si boli profesionale.</w:t>
        <w:br/>
      </w:r>
      <w:r>
        <w:rPr>
          <w:rFonts w:eastAsia="Times New Roman" w:cs="Courier New" w:ascii="Courier New" w:hAnsi="Courier New"/>
          <w:b/>
          <w:bCs/>
          <w:sz w:val="20"/>
        </w:rPr>
        <w:t xml:space="preserve">   Art. 62. - </w:t>
      </w:r>
      <w:r>
        <w:rPr>
          <w:rFonts w:eastAsia="Times New Roman" w:cs="Courier New" w:ascii="Courier New" w:hAnsi="Courier New"/>
          <w:sz w:val="20"/>
          <w:szCs w:val="20"/>
        </w:rPr>
        <w:t>(1) Media zilnica a bazei de calcul al indemnizatiilor de asigurari sociale de sanatate se determina ca raport intre suma veniturilor asigurate atat cu plata unei contributii, in cazul persoanelor prevazute la art. 1 alin. (1) lit. A si B si alin. (2), cat si fara plata unei contributii, in cazul persoanelor prevazute la art. 1 alin. (1) lit. C din Ordonanta de urgenta a Guvernului nr. 158/2005, aprobata cu modificari si completari prin Legea nr. 399/2006, cu modificarile si completarile ulterioare, realizate in ultimele 6 luni anterioare lunii in care a fost acordat certificatul de concediu medical, si numarul total de zile din aceasta perioada,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zbci = ∑ V: NTZ,</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br/>
        <w:t>   Mzbci = media zilnica a bazei de calcul al indemnizatiilor;</w:t>
        <w:br/>
        <w:t>   ∑ V = suma veniturilor asigurate din ultimele 6 luni;</w:t>
        <w:br/>
        <w:t>   NTZ = numarul total de zile lucrate din ultimele 6 luni.</w:t>
        <w:br/>
        <w:t>   Numarul de zile in care persoanele asigurate au realizat venituri asigurate nu poate fi mai mare decat numarul zilelor lucratoare corespunzatoare fiecarei luni din perioada luata in considerare pentru baza de calcul, potrivit Legii nr. 53/200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Codul muncii, republicata, cu modificarile si completarile ulterioare.</w:t>
        <w:br/>
        <w:t>Exceptia o constituie persoanele asigurate aflate in situatiile prevazute la art. 9 si 31 din Ordonanta de urgenta a Guvernului nr. 158/2005, aprobata cu modificari si completari prin Legea nr. 399/2006, cu modificarile si completarile ulterioare, care beneficiaza de indemnizatii pentru incapacitate temporara de munca fara conditii de stagiu de asigurare, in situatia in care stagiul de asigurare este mai mic de 6 luni. In aceste cazuri baza de calcul al indemnizatiilor o constituie media veniturilor lunare realizate sau, dupa caz, venitul lunar din prima luna de activitate sau media veniturilor lunare asigurate inscrise in contractul de asigurare sau, dupa caz, venitul lunar asigurat din prima luna de asigurare, cu respectarea prevederilor art. 10 alin. (4) din Ordonanta de urgenta a Guvernului nr. 158/2005, aprobata cu modificari si completari prin Legea nr. 399/2006, cu modificarile si completarile ulterioare.</w:t>
        <w:br/>
        <w:t>   (2) Cuantumul indemnizatiilor de asigurari sociale de sanatate este egal cu produsul dintre media zilnica si procentele prevazute de lege, multiplicat cu numarul de zile lucratoare din concediul medical, astf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i = Mzbci x....% x NZLCM,</w:t>
        <w:br/>
        <w:t>   in care:</w:t>
        <w:br/>
        <w:t>   – Ci = cuantumul indemnizatiilor de asigurari sociale de sanatate;</w:t>
        <w:br/>
        <w:t>   – Mzbci = media zilnica a bazei de calcul al indemnizatiilor de asigurari sociale de sanatate;</w:t>
        <w:br/>
        <w:t>   – NZLCM = numarul de zile lucratoare din concediul med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emplul nr. 1 - Determinarea cuantumului indemnizatiei pentru un certificat de concediu medical pentru incapacitate temporara de munca (boala obisnuita) acordat pentru 22 de zile lucrat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lei - </w:t>
        <w:br/>
      </w:r>
    </w:p>
    <w:tbl>
      <w:tblPr>
        <w:tblW w:w="10365" w:type="dxa"/>
        <w:jc w:val="left"/>
        <w:tblInd w:w="-60" w:type="dxa"/>
        <w:tblLayout w:type="fixed"/>
        <w:tblCellMar>
          <w:top w:w="15" w:type="dxa"/>
          <w:left w:w="15" w:type="dxa"/>
          <w:bottom w:w="15" w:type="dxa"/>
          <w:right w:w="15" w:type="dxa"/>
        </w:tblCellMar>
      </w:tblPr>
      <w:tblGrid>
        <w:gridCol w:w="1481"/>
        <w:gridCol w:w="1481"/>
        <w:gridCol w:w="1481"/>
        <w:gridCol w:w="1481"/>
        <w:gridCol w:w="1481"/>
        <w:gridCol w:w="1480"/>
        <w:gridCol w:w="1480"/>
      </w:tblGrid>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una</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Z</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Z = numarul de zile pe fiecare luna din baza de calcul;</w:t>
        <w:br/>
        <w:t>   ∑ V = 6 x 2.500 lei = 15.000 lei;</w:t>
        <w:br/>
        <w:t>   NTZ = 21 + 19 + 21 + 20 + 21 + 20 = 122 de zile;</w:t>
        <w:br/>
        <w:t>   Mzbci = 15.000 lei : 122 = 122,95 lei;</w:t>
        <w:br/>
        <w:t>   .... % = 75% [conform art. 17 alin. (1) din Ordonanta de urgenta a Guvernului nr. 158/2005, aprobata cu modificari si completari prin Legea nr. 399/2006, cu modificarile si completarile ulterioare];</w:t>
        <w:br/>
        <w:t>   NZLCM = 22 de zile (concediu medical pe intreaga luna);</w:t>
        <w:br/>
        <w:t>   Ci = Mzbci x.... % x NZLCM = 122, 95 lei x 75% x 22 = 2.028,68 lei, rotunjit la 2.029 lei conform legii.</w:t>
        <w:br/>
        <w:t>   Exemplul nr. 2 - Determinarea cuantumului indemnizatiei in cazul in care persoana asigurata a realizat venituri partiale in una din lunile care este cuprinsa in baza de calcul al indemnizatiilor</w:t>
      </w:r>
    </w:p>
    <w:p>
      <w:pPr>
        <w:pStyle w:val="Normal"/>
        <w:spacing w:lineRule="auto" w:line="240" w:before="0" w:after="0"/>
        <w:jc w:val="center"/>
        <w:rPr/>
      </w:pPr>
      <w:r>
        <w:rPr>
          <w:rFonts w:eastAsia="Times New Roman"/>
        </w:rPr>
        <w:t xml:space="preserve">                                                 </w:t>
      </w:r>
      <w:r>
        <w:rPr/>
        <w:t>– </w:t>
      </w:r>
      <w:r>
        <w:rPr/>
        <w:t xml:space="preserve">lei - </w:t>
      </w:r>
    </w:p>
    <w:tbl>
      <w:tblPr>
        <w:tblW w:w="10410" w:type="dxa"/>
        <w:jc w:val="left"/>
        <w:tblInd w:w="-60" w:type="dxa"/>
        <w:tblLayout w:type="fixed"/>
        <w:tblCellMar>
          <w:top w:w="15" w:type="dxa"/>
          <w:left w:w="15" w:type="dxa"/>
          <w:bottom w:w="15" w:type="dxa"/>
          <w:right w:w="15" w:type="dxa"/>
        </w:tblCellMar>
      </w:tblPr>
      <w:tblGrid>
        <w:gridCol w:w="1488"/>
        <w:gridCol w:w="1487"/>
        <w:gridCol w:w="1487"/>
        <w:gridCol w:w="1487"/>
        <w:gridCol w:w="1487"/>
        <w:gridCol w:w="1487"/>
        <w:gridCol w:w="1487"/>
      </w:tblGrid>
      <w:tr>
        <w:trPr/>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r>
      <w:tr>
        <w:trPr/>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5</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r>
      <w:tr>
        <w:trPr/>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Z</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In luna a 4-a persoana a avut 15 zile de concediu fara plata, respectiv 5 zile in care a desfasurat activitate, iar veniturile asigurate realizate au fost in suma de 625 l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br/>
        <w:t>   NZ = numarul de zile pe fiecare luna din baza de calcul;</w:t>
        <w:br/>
        <w:t>   ∑ V = 5 x 2.500 lei + 625 lei = 13.125 lei;</w:t>
        <w:br/>
        <w:t>   NTZ = 21 + 19 + 21 + 5 + 21 + 20 = 107 zile;</w:t>
        <w:br/>
        <w:t>   Mzbci = 13.125 lei : 107 = 122,66 lei;</w:t>
        <w:br/>
        <w:t>   .... % = 75% [conform art. 17 alin. (1) din Ordonanta de urgenta a Guvernului nr. 158/2005, aprobata cu modificari si completari prin Legea nr. 399/2006, cu modificarile si completarile ulterioare];</w:t>
        <w:br/>
        <w:t>   NZLCM = 22 de zile (concediu medical pe intreaga luna);</w:t>
        <w:br/>
        <w:t>   Ci = Mzbci x.... % x NZLCM = 122,66 lei x 75% x 22 = 2.023,78 lei, rotunjit la 2.024 lei conform legii.</w:t>
        <w:br/>
        <w:t>   Exemplul nr. 3 - Determinarea cuantumului indemnizatiei in cazul in care persoana asigurata are stagiul complet de asigurare, dar nu a realizat venituri in toate lunile cuprinse in baza de calcul al indemnizat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rPr>
        <w:t xml:space="preserve">                                                 </w:t>
      </w:r>
      <w:r>
        <w:rPr/>
        <w:t>– </w:t>
      </w:r>
      <w:r>
        <w:rPr/>
        <w:t xml:space="preserve">lei - </w:t>
      </w:r>
    </w:p>
    <w:tbl>
      <w:tblPr>
        <w:tblW w:w="10365" w:type="dxa"/>
        <w:jc w:val="left"/>
        <w:tblInd w:w="-60" w:type="dxa"/>
        <w:tblLayout w:type="fixed"/>
        <w:tblCellMar>
          <w:top w:w="15" w:type="dxa"/>
          <w:left w:w="15" w:type="dxa"/>
          <w:bottom w:w="15" w:type="dxa"/>
          <w:right w:w="15" w:type="dxa"/>
        </w:tblCellMar>
      </w:tblPr>
      <w:tblGrid>
        <w:gridCol w:w="1481"/>
        <w:gridCol w:w="1481"/>
        <w:gridCol w:w="1481"/>
        <w:gridCol w:w="1481"/>
        <w:gridCol w:w="1481"/>
        <w:gridCol w:w="1480"/>
        <w:gridCol w:w="1480"/>
      </w:tblGrid>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Z</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acest caz, media zilnica a bazei de calcul al indemnizatiilor de asigurari sociale de sanatate se determina ca raport intre suma veniturilor asigurate realizate in lunile 3, 4, 5 si 6 si numarul total de zile in care persoana este asigurata pentru concedii si indemnizatii.</w:t>
        <w:br/>
        <w:t>   Exemplul nr. 4 - Determinarea cuantumului indemnizatiei pentru cazurile prevazute la art. 9 si 31 din Ordonanta de urgenta a Guvernului nr. 158/2005, aprobata cu modificari si completari prin Legea nr. 399/2006, cu modificarile si completarile ulterioare</w:t>
      </w:r>
    </w:p>
    <w:p>
      <w:pPr>
        <w:pStyle w:val="Normal"/>
        <w:spacing w:lineRule="auto" w:line="240" w:before="0" w:after="0"/>
        <w:jc w:val="center"/>
        <w:rPr/>
      </w:pPr>
      <w:r>
        <w:rPr>
          <w:rFonts w:eastAsia="Times New Roman"/>
        </w:rPr>
        <w:t xml:space="preserve">                                                    </w:t>
      </w:r>
      <w:r>
        <w:rPr/>
        <w:t> – </w:t>
      </w:r>
      <w:r>
        <w:rPr/>
        <w:t xml:space="preserve">lei - </w:t>
      </w:r>
    </w:p>
    <w:tbl>
      <w:tblPr>
        <w:tblW w:w="10470" w:type="dxa"/>
        <w:jc w:val="left"/>
        <w:tblInd w:w="-60" w:type="dxa"/>
        <w:tblLayout w:type="fixed"/>
        <w:tblCellMar>
          <w:top w:w="15" w:type="dxa"/>
          <w:left w:w="15" w:type="dxa"/>
          <w:bottom w:w="15" w:type="dxa"/>
          <w:right w:w="15" w:type="dxa"/>
        </w:tblCellMar>
      </w:tblPr>
      <w:tblGrid>
        <w:gridCol w:w="1496"/>
        <w:gridCol w:w="1496"/>
        <w:gridCol w:w="1496"/>
        <w:gridCol w:w="1496"/>
        <w:gridCol w:w="1496"/>
        <w:gridCol w:w="1495"/>
        <w:gridCol w:w="1495"/>
      </w:tblGrid>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Z</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Persoana respectiva are un stagiu de asigurare de o lu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br/>
        <w:t>   NZ = numarul de zile in care persoana este asigurata pentru concedii si indemnizatii;</w:t>
        <w:br/>
        <w:t>   ∑V = 1 x 2.500 lei = 2.500 lei;</w:t>
        <w:br/>
        <w:t>   NTZ = 21 de zile;</w:t>
        <w:br/>
        <w:t>   Mzbci = 2.500 lei : 21 = 119,04 lei;</w:t>
        <w:br/>
        <w:t>   ....% = 100% [conform art. 17 alin. (2) din Ordonanta de urgenta a Guvernului nr. 158/2005, aprobata cu modificari si completari prin Legea nr. 399/2006, cu modificarile si completarile ulterioare], respectiv 75% [conform art. 31 alin. (4) din Ordonanta de urgenta a Guvernului nr. 158/2005, aprobata cu modificari si completari prin Legea nr. 399/2006, cu modificarile si completarile ulterioare];</w:t>
        <w:br/>
        <w:t>   NZLCM = 22 de zile (concediu medical pe intreaga luna);</w:t>
        <w:br/>
        <w:t>   Ci = Mzbci x....% x NZLCM = 119,04 lei x 100% x 22 = 2.618,88 lei, rotunjit la 2.619 lei conform legii;</w:t>
        <w:br/>
        <w:t>   Ci = Mzbci x....% x NZLCM = 119,04 lei x 75% x 22 = 1.964,16 lei, rotunjit la 1.964 lei conform legii.</w:t>
        <w:br/>
        <w:t>   Exemplul nr. 5 - Situatia in care veniturile din ultimele 6 luni depasesc plafonul lunar stabilit de le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rPr>
        <w:t xml:space="preserve">                                                   </w:t>
      </w:r>
      <w:r>
        <w:rPr/>
        <w:t>– </w:t>
      </w:r>
      <w:r>
        <w:rPr/>
        <w:t xml:space="preserve">lei - </w:t>
      </w:r>
    </w:p>
    <w:tbl>
      <w:tblPr>
        <w:tblW w:w="10470" w:type="dxa"/>
        <w:jc w:val="left"/>
        <w:tblInd w:w="-60" w:type="dxa"/>
        <w:tblLayout w:type="fixed"/>
        <w:tblCellMar>
          <w:top w:w="15" w:type="dxa"/>
          <w:left w:w="15" w:type="dxa"/>
          <w:bottom w:w="15" w:type="dxa"/>
          <w:right w:w="15" w:type="dxa"/>
        </w:tblCellMar>
      </w:tblPr>
      <w:tblGrid>
        <w:gridCol w:w="1687"/>
        <w:gridCol w:w="1463"/>
        <w:gridCol w:w="1464"/>
        <w:gridCol w:w="1464"/>
        <w:gridCol w:w="1464"/>
        <w:gridCol w:w="1464"/>
        <w:gridCol w:w="1464"/>
      </w:tblGrid>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00</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Z***)</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plaf****)</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0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Luna 1 - luna august 2017;</w:t>
        <w:br/>
        <w:t>   luna 2 - luna septembrie 2017;</w:t>
        <w:br/>
        <w:t>   luna 3 - luna octombrie 2017;</w:t>
        <w:br/>
        <w:t>   luna 4 - luna noiembrie 2017;</w:t>
        <w:br/>
        <w:t>   luna 5 - luna decembrie 2017;</w:t>
        <w:br/>
        <w:t>   luna 6 - luna ianuarie 2018.</w:t>
        <w:br/>
        <w:t>   **) Veniturile totale realizate in cele 6 luni din baza de calcul.</w:t>
        <w:br/>
        <w:t>   ***) Numarul de zile lucratoare pe fiecare luna din baza de calcul.</w:t>
        <w:br/>
        <w:t>   ****) In lunile 4, 5 si 6 veniturile incluse in baza de calcul al indemnizatiilor nu trebuie sa depaseasca plafonul maxim lunar reprezentand valoarea a 12 salarii minime brute pe tara.</w:t>
        <w:br/>
        <w:t>   Plafonul maxim lunar pentru 2017 = 12 x 1.450 lei (valoarea salariului minim brut pe tara stabilit prin hotarare a Guvernului pentru anul 2017) = 17.400 lei.</w:t>
        <w:br/>
        <w:t>   Plafonul maxim lunar pentru 2018 = 12 x 1.900 lei (valoarea salariului minim brut pe tara stabilit prin hotarare a Guvernului pentru anul 2018) = 22.800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3. - </w:t>
      </w:r>
      <w:r>
        <w:rPr>
          <w:rFonts w:eastAsia="Times New Roman" w:cs="Courier New" w:ascii="Courier New" w:hAnsi="Courier New"/>
          <w:sz w:val="20"/>
          <w:szCs w:val="20"/>
        </w:rPr>
        <w:t>Pentru stabilirea cuantumului lunar al indemnizatiilor de asigurari sociale de sanatate prevazute la art. 19 alin. (3) din Ordonanta de urgenta a Guvernului nr. 158/2005, aprobata cu modificari si completari prin Legea nr. 399/2006, cu modificarile si completarile ulterioare, baza de calcul se stabilest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cli = ∑ V : NTZ x MNTZ</w:t>
        <w:br/>
        <w:t>   Bmax = Bcli x 25%</w:t>
        <w:br/>
        <w:t>   Ci = Bcli - S,</w:t>
        <w:br/>
        <w:t>   care nu poate depasi Bmax,</w:t>
        <w:br/>
        <w:t>   in care:</w:t>
        <w:br/>
        <w:t>   Bcli - baza lunara de calcul al indemnizatiei de asigurari sociale de sanatate;</w:t>
        <w:br/>
        <w:t>   ∑ V = suma veniturilor asigurate din ultimele 6 luni;</w:t>
        <w:br/>
        <w:t>   NTZ = numarul total de zile lucrate din ultimele 6 luni;</w:t>
        <w:br/>
        <w:t>   MNTZ = media zilelor lucratoare din ultimele 6 luni din care se constituie baza de calcul;</w:t>
        <w:br/>
        <w:t>   Bmax = baremul maxim pentru cuantumul indemnizatiei, conform art. 19 alin. (3) din Ordonanta de urgenta a Guvernului nr. 158/2005, aprobata cu modificari si completari prin Legea nr. 399/2006, cu modificarile si completarile ulterioare (25% din baza de calcul);</w:t>
        <w:br/>
        <w:t>   Ci = cuantumul indemnizatiilor de asigurari sociale de sanatate;</w:t>
        <w:br/>
        <w:t>   S = venitul salarial brut realizat de asigurat prin reducerea timpului normal de munca.</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emplul nr. 1</w:t>
      </w:r>
    </w:p>
    <w:p>
      <w:pPr>
        <w:pStyle w:val="Normal"/>
        <w:spacing w:lineRule="auto" w:line="240" w:before="0" w:after="0"/>
        <w:jc w:val="center"/>
        <w:rPr/>
      </w:pPr>
      <w:r>
        <w:rPr>
          <w:rFonts w:eastAsia="Times New Roman"/>
        </w:rPr>
        <w:t xml:space="preserve">                               </w:t>
      </w:r>
      <w:r>
        <w:rPr/>
        <w:t>– </w:t>
      </w:r>
      <w:r>
        <w:rPr/>
        <w:t xml:space="preserve">lei - </w:t>
      </w:r>
    </w:p>
    <w:tbl>
      <w:tblPr>
        <w:tblW w:w="9330" w:type="dxa"/>
        <w:jc w:val="left"/>
        <w:tblInd w:w="-60" w:type="dxa"/>
        <w:tblLayout w:type="fixed"/>
        <w:tblCellMar>
          <w:top w:w="15" w:type="dxa"/>
          <w:left w:w="15" w:type="dxa"/>
          <w:bottom w:w="15" w:type="dxa"/>
          <w:right w:w="15" w:type="dxa"/>
        </w:tblCellMar>
      </w:tblPr>
      <w:tblGrid>
        <w:gridCol w:w="1333"/>
        <w:gridCol w:w="1333"/>
        <w:gridCol w:w="1333"/>
        <w:gridCol w:w="1333"/>
        <w:gridCol w:w="1333"/>
        <w:gridCol w:w="1333"/>
        <w:gridCol w:w="1332"/>
      </w:tblGrid>
      <w:tr>
        <w:trPr/>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na</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r>
      <w:tr>
        <w:trPr/>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w:t>
            </w:r>
          </w:p>
        </w:tc>
      </w:tr>
      <w:tr>
        <w:trPr/>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Z</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are:</w:t>
        <w:br/>
        <w:t>   NZ = numarul de zile pe fiecare luna din baza de calcul</w:t>
        <w:br/>
        <w:t>   Se presupune ca in luna acordarii drepturilor venitul salarial brut realizat de asigurat prin reducerea timpului normal de munca este de 1.875 lei (S);</w:t>
        <w:br/>
        <w:t>   ∑ V = 6 x 2.500 lei = 15.000 lei;</w:t>
        <w:br/>
        <w:t>   NTZ = 21 + 19 + 21 + 20 + 21 + 20 = 122 de zile;</w:t>
        <w:br/>
        <w:t>   MNTZ = 122: 6 = 20,33 zile (in acest caz numarul de zile lucratoare coincide cu numarul de zile lucrate efectiv);</w:t>
        <w:br/>
        <w:t>   Bcli = 15.000 lei: 122 x 20,33 = 2.499,59 lei;</w:t>
        <w:br/>
        <w:t>   Bmax = 2.499,59 lei x 25% = 624,89 lei, rotunjit la 625 lei conform legii;</w:t>
        <w:br/>
        <w:t>   Ci = 2.499,59 lei - 1.875 lei = 624,59 lei, rotunjit la 625 lei conform legii.</w:t>
        <w:br/>
        <w:t>   Se compara Ci obtinut cu Bmax si se constata ca nivelul indemnizatiei nu depaseste baremul maxim; ca urmare cuantumul indemnizatiei va fi de 625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4. - </w:t>
      </w:r>
      <w:r>
        <w:rPr>
          <w:rFonts w:eastAsia="Times New Roman" w:cs="Courier New" w:ascii="Courier New" w:hAnsi="Courier New"/>
          <w:sz w:val="20"/>
          <w:szCs w:val="20"/>
        </w:rPr>
        <w:t>(1) Sumele reprezentand indemnizatii, care se platesc de catre angajatori angajatilor care au beneficiat de certificate de concediu medical si care, potrivit prevederilor Ordonantei de urgenta a Guvernului nr. 158/2005, aprobata cu modificari si completari prin Legea nr. 399/2006, cu modificarile si completarile ulterioare, se suporta din bugetul Fondului national unic de asigurari sociale de sanatate, se recupereaza din bugetul Fondului national unic de asigurari sociale de sanatate din creditele bugetare prevazute cu aceasta destinatie.</w:t>
        <w:br/>
        <w:t>   (2) Pentru recuperarea sumelor prevazute la alin. (1), angajatorul depune la registratura casei de asigurari de sanatate solicitarea scrisa, conform modelului prevazut in anexa nr. 10, la care se ataseaza Centralizatorul privind certificatele de concediu medical, prevazut in anexa nr. 1.</w:t>
        <w:br/>
        <w:t>   (3) Cererea va fi analizata de compartimentul de specialitate din cadrul casei de asigurari de sanatate, care va intocmi referatul de propunere spre aprobare a cererii de restituire sau, dupa caz, de respingere cu motivarea acesteia, referat avizat de personalul imputernicit sa exercite viza CFP.</w:t>
        <w:br/>
        <w:t>   (4) Referatul prevazut la alin. (3), semnat de directorul executiv economic, va fi supus aprobarii presedintelui-director general, conform modelului prevazut in anexa nr. 11.</w:t>
        <w:br/>
        <w:t>   (5) Pe baza referatului aprobat se intocmesc: ordonantarea de plata, ordinul de plata, borderoul ordinelor de plata prevazut in anexa nr. 12 sau, dupa caz, comunicarea de respingere a platii prevazuta in anexa nr. 13. In termen de 60 de zile de la depunerea cererii de restituire, casa de asigurari de sanatate va efectua plata sumelor aprobate sau va transmite solicitantului comunicarea de respingere a platii.</w:t>
        <w:br/>
        <w:t>   (6) Dupa efectuarea platii, dosarul se arhiveaza la compartimentul de specialitate.</w:t>
        <w:br/>
      </w:r>
      <w:r>
        <w:rPr>
          <w:rFonts w:eastAsia="Times New Roman" w:cs="Courier New" w:ascii="Courier New" w:hAnsi="Courier New"/>
          <w:b/>
          <w:bCs/>
          <w:sz w:val="20"/>
        </w:rPr>
        <w:t xml:space="preserve">   Art. 65. - </w:t>
      </w:r>
      <w:r>
        <w:rPr>
          <w:rFonts w:eastAsia="Times New Roman" w:cs="Courier New" w:ascii="Courier New" w:hAnsi="Courier New"/>
          <w:sz w:val="20"/>
          <w:szCs w:val="20"/>
        </w:rPr>
        <w:t>Indemnizatiile se achita beneficiarului, reprezentantului legal sau mandatarului desemnat prin procura de catre acesta. Indemnizatiile cuvenite si neachitate asiguratului decedat se platesc sotului supravietuitor, copiilor, parintilor sau, in lipsa acestora, persoanei care dovedeste ca la ingrijit pana la data decesului.</w:t>
        <w:br/>
      </w:r>
      <w:r>
        <w:rPr>
          <w:rFonts w:eastAsia="Times New Roman" w:cs="Courier New" w:ascii="Courier New" w:hAnsi="Courier New"/>
          <w:b/>
          <w:bCs/>
          <w:sz w:val="20"/>
        </w:rPr>
        <w:t xml:space="preserve">   Art. 66. - </w:t>
      </w:r>
      <w:r>
        <w:rPr>
          <w:rFonts w:eastAsia="Times New Roman" w:cs="Courier New" w:ascii="Courier New" w:hAnsi="Courier New"/>
          <w:sz w:val="20"/>
          <w:szCs w:val="20"/>
        </w:rPr>
        <w:t>Plata indemnizatiilor inceteaza incepand cu ziua urmatoare celei in care:</w:t>
        <w:br/>
        <w:t>   a) beneficiarul a decedat;</w:t>
        <w:br/>
        <w:t>   b) beneficiarul nu mai indeplineste conditiile legale pentru acordarea indemnizatiilor;</w:t>
        <w:br/>
        <w:t>   c) beneficiarul si-a stabilit domiciliul pe teritoriul altui stat cu care Romania nu are incheiata conventie de asigurari sociale;</w:t>
        <w:br/>
        <w:t>   d) beneficiarul si-a stabilit domiciliul pe teritoriul unui stat cu care Romania a incheiat conventie de asigurari sociale, daca in cadrul acesteia se prevede ca indemnizatiile se platesc de catre celalalt stat.</w:t>
        <w:br/>
      </w:r>
      <w:r>
        <w:rPr>
          <w:rFonts w:eastAsia="Times New Roman" w:cs="Courier New" w:ascii="Courier New" w:hAnsi="Courier New"/>
          <w:b/>
          <w:bCs/>
          <w:sz w:val="20"/>
        </w:rPr>
        <w:t xml:space="preserve">   Art. 67. - </w:t>
      </w:r>
      <w:r>
        <w:rPr>
          <w:rFonts w:eastAsia="Times New Roman" w:cs="Courier New" w:ascii="Courier New" w:hAnsi="Courier New"/>
          <w:sz w:val="20"/>
          <w:szCs w:val="20"/>
        </w:rPr>
        <w:t>(1) In cazul certificatelor de concedii medicale completate cu codurile de indemnizatie 02, 03, 04 si 10 ca urmare a unui accident de munca, dar fara avizul casei teritoriale de pensii/directiei de sanatate publica, calculul si plata indemnizatiilor se vor realiza conform prevederilor Ordonantei de urgenta a Guvernului nr. 158/2005, aprobata cu modificari si completari prin Legea nr. 399/2006, cu modificarile si completarile ulterioare, referitoare la concediile si indemnizatiile pentru incapacitate temporara de munca cauzata de boli obisnuite, respectiv la concediile si indemnizatiile pentru prevenirea imbolnavirilor si recuperarea capacitatii de munca.</w:t>
        <w:br/>
        <w:t>   (2) La sfarsitul fiecarei luni casele teritoriale de pensii transmit caselor de asigurari de sanatate codurile numerice personale si numele cazurilor care au primit confirmarea de accident de munca sau boala profesionala.</w:t>
        <w:br/>
        <w:t>   (3) Decontarea cheltuielilor aferente indemnizatiilor prevazute la alin. (1) se va face intre Casa Nationala de Pensii Publice si Casa Nationala de Asigurari de Sanatate prin intermediul caselor teritoriale, dupa primirea confirmarii caracterului de accident de munca sau de boala profesionala.</w:t>
        <w:br/>
        <w:t>   (4) In vederea decontarii cheltuielilor aferente indemnizatiilor prevazute la alin. (1), casele de asigurari de sanatate vor depune facturile insotite de un borderou centralizator si copiile certificatelor medicale la casa teritoriala de pensii pe raza careia a fost inregistrat accidentul de munca sau a fost declarata boala profesionala.</w:t>
        <w:br/>
        <w:t>   (5) Borderoul centralizator va cuprinde urmatoarele informatii: codul numeric personal (CNP), seria si numarul certificatelor de concedii medicale, sumele aferente indemnizatiilor platite pe baza certificatelor de concedii medicale respective.</w:t>
        <w:br/>
        <w:t>   (6) Termenul de depunere a documentelor de plata este data de 25 a lunii urmatoare celei in care s-a primit de catre casa de asigurari de sanatate confirmarea caracterului de accident de munca sau de boala profesionala.</w:t>
        <w:br/>
        <w:t>   (7) Decontarea se va face in termen de 30 de zile calendaristice de la data depunerii documentelor la casa teritoriala de pens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Dispoziti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8. - </w:t>
      </w:r>
      <w:r>
        <w:rPr>
          <w:rFonts w:eastAsia="Times New Roman" w:cs="Courier New" w:ascii="Courier New" w:hAnsi="Courier New"/>
          <w:sz w:val="20"/>
          <w:szCs w:val="20"/>
        </w:rPr>
        <w:t>Asiguratii au obligatia de a instiinta platitorii de indemnizatii de asigurari sociale de sanatate privind aparitia starii de incapacitate temporara de munca si privind datele de identificare, respectiv numele medicului curant si unitatea in care functioneaza acesta, in termen de 24 ore de la data acordarii concediului medical. In situatia in care aparitia starii de incapacitate temporara de munca a intervenit in zilele declarate nelucratoare, asiguratii au obligatia de a instiinta platitorii de indemnizatii de asigurari sociale de sanatate in prima zi lucratoare.</w:t>
        <w:br/>
      </w:r>
      <w:r>
        <w:rPr>
          <w:rFonts w:eastAsia="Times New Roman" w:cs="Courier New" w:ascii="Courier New" w:hAnsi="Courier New"/>
          <w:b/>
          <w:bCs/>
          <w:sz w:val="20"/>
        </w:rPr>
        <w:t xml:space="preserve">   Art. 69. - </w:t>
      </w:r>
      <w:r>
        <w:rPr>
          <w:rFonts w:eastAsia="Times New Roman" w:cs="Courier New" w:ascii="Courier New" w:hAnsi="Courier New"/>
          <w:sz w:val="20"/>
          <w:szCs w:val="20"/>
        </w:rPr>
        <w:t xml:space="preserve">Indemnizatiile pot fi solicitate, pe baza actelor justificative, in termen de 90 de zile de la data la care persoanele prevazute la art. 1 alin. (1) si (2), art. 32 alin. (1), precum si platitorii prevazuti la art. 36 alin. (3) lit. a) si b) din Ordonanta de urgenta a Guvernului </w:t>
      </w:r>
      <w:hyperlink r:id="rId48">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49">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erau in drept sa le solicite. Cuantumul indemnizatiilor astfel solicitate se achita la nivelul cuvenit in perioada prevazuta in certificatul medical.  </w:t>
        <w:br/>
      </w:r>
      <w:r>
        <w:rPr>
          <w:rFonts w:eastAsia="Times New Roman" w:cs="Courier New" w:ascii="Courier New" w:hAnsi="Courier New"/>
          <w:b/>
          <w:bCs/>
          <w:sz w:val="20"/>
        </w:rPr>
        <w:t xml:space="preserve">   Art. 70. - </w:t>
      </w:r>
      <w:r>
        <w:rPr>
          <w:rFonts w:eastAsia="Times New Roman" w:cs="Courier New" w:ascii="Courier New" w:hAnsi="Courier New"/>
          <w:sz w:val="20"/>
          <w:szCs w:val="20"/>
        </w:rPr>
        <w:t xml:space="preserve">Indemnizatiile pe care platitorii de drepturi le achita fara indeplinirea stagiului minim de asigurare, cu exceptia situatiilor prevazute la art. 9 si 31 din Ordonanta de urgenta a Guvernului </w:t>
      </w:r>
      <w:hyperlink r:id="rId50">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aprobata cu modificari si completari prin Legea </w:t>
      </w:r>
      <w:hyperlink r:id="rId51">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 nu se deconteaza din bugetul Fondului national unic de asigurari sociale de sanatate.</w:t>
        <w:br/>
      </w:r>
      <w:r>
        <w:rPr>
          <w:rFonts w:eastAsia="Times New Roman" w:cs="Courier New" w:ascii="Courier New" w:hAnsi="Courier New"/>
          <w:b/>
          <w:bCs/>
          <w:sz w:val="20"/>
        </w:rPr>
        <w:t>   Art. 71. - </w:t>
      </w:r>
      <w:r>
        <w:rPr>
          <w:rFonts w:eastAsia="Times New Roman" w:cs="Courier New" w:ascii="Courier New" w:hAnsi="Courier New"/>
          <w:sz w:val="20"/>
          <w:szCs w:val="20"/>
        </w:rPr>
        <w:t>(1) In intelesul prevederilor Ordonantei de urgenta a Guvernului nr. 158/2005, aprobata cu modificari si completari prin Legea nr. 399/2006, cu modificarile si completarile ulterioare, constituie refuzuri justificate la plata indemnizatiilor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u se face dovada calitatii de asigurat pentru concedii si indemnizatii de asigurari sociale de sanatate;</w:t>
        <w:br/>
        <w:t>   b) neindeplinirea stagiului complet de asigurare, cu exceptiile prevazute de lege;</w:t>
        <w:br/>
        <w:t>   c) necompletarea tuturor rubricilor din certificatul de concediu medical de catre medicul care a eliberat/vizat respectivul certificat;</w:t>
        <w:br/>
        <w:t>   d) neprezentarea certificatului de concediu medical in termenele prevazute de lege;</w:t>
        <w:br/>
        <w:t>   e) acordarea retroactiva a certificatelor de concediu medical in afara situatiilor prevazute de lege;</w:t>
        <w:br/>
        <w:t>   f) certificate de concediu medical ce depasesc duratele maxime prevazute de prezentele norme.</w:t>
        <w:br/>
        <w:t>   (2) Constituie refuz justificat la plata indemnizatiilor si situatiile in care angajatorul constata eliberari nejustificate de certificate de concedii medicale si amana plata cu cel mult 90 de zile ca urmare a sesizarii comisiilor care efectueaza controlul.</w:t>
        <w:br/>
      </w:r>
      <w:r>
        <w:rPr>
          <w:rFonts w:eastAsia="Times New Roman" w:cs="Courier New" w:ascii="Courier New" w:hAnsi="Courier New"/>
          <w:b/>
          <w:bCs/>
          <w:sz w:val="20"/>
        </w:rPr>
        <w:t xml:space="preserve">   Art. 72. - </w:t>
      </w:r>
      <w:r>
        <w:rPr>
          <w:rFonts w:eastAsia="Times New Roman" w:cs="Courier New" w:ascii="Courier New" w:hAnsi="Courier New"/>
          <w:sz w:val="20"/>
          <w:szCs w:val="20"/>
        </w:rPr>
        <w:t>Medicii care elibereaza certificate de concediu medical au obligatia de a raporta datele referitoare la aceste certificate. Raportarea se va face lunar, la termenele stabilite de casele de asigurari de sanatate, atat pe suport hartie, cat si in format electronic. Modelul formularului si metodologia de transmitere pe cale electronica a datelor privind certificatele medicale eliberate de medicii curanti din unitatile sanitare care au incheiat o conventie in acest sens cu casele de asigurari de sanatate sunt prevazute in anexa nr. 14.</w:t>
        <w:br/>
      </w:r>
      <w:r>
        <w:rPr>
          <w:rFonts w:eastAsia="Times New Roman" w:cs="Courier New" w:ascii="Courier New" w:hAnsi="Courier New"/>
          <w:b/>
          <w:bCs/>
          <w:sz w:val="20"/>
          <w:vertAlign w:val="superscript"/>
        </w:rPr>
        <w:t xml:space="preserve">   </w:t>
      </w:r>
      <w:r>
        <w:rPr>
          <w:rFonts w:eastAsia="Times New Roman" w:cs="Courier New" w:ascii="Courier New" w:hAnsi="Courier New"/>
          <w:b/>
          <w:bCs/>
          <w:sz w:val="20"/>
        </w:rPr>
        <w:t>Art. 73</w:t>
      </w:r>
      <w:r>
        <w:rPr>
          <w:rFonts w:eastAsia="Times New Roman" w:cs="Courier New" w:ascii="Courier New" w:hAnsi="Courier New"/>
          <w:sz w:val="20"/>
          <w:szCs w:val="20"/>
        </w:rPr>
        <w:t>. - Casele de asigurari de sanatate au obligatia de a tine evidente distincte cu inregistrarea certificatelor de concediu medical distribuite medicilor, precum si a certificatelor de concediu medical eliberate de acestia.</w:t>
        <w:br/>
      </w:r>
      <w:r>
        <w:rPr>
          <w:rFonts w:eastAsia="Times New Roman" w:cs="Courier New" w:ascii="Courier New" w:hAnsi="Courier New"/>
          <w:b/>
          <w:bCs/>
          <w:sz w:val="20"/>
        </w:rPr>
        <w:t xml:space="preserve">   Art. 74. - </w:t>
      </w:r>
      <w:r>
        <w:rPr>
          <w:rFonts w:eastAsia="Times New Roman" w:cs="Courier New" w:ascii="Courier New" w:hAnsi="Courier New"/>
          <w:sz w:val="20"/>
          <w:szCs w:val="20"/>
        </w:rPr>
        <w:t>Pentru constituirea bazei de calcul al indemnizatiilor de asigurari sociale de sanatate cuvenite asiguratilor care realizeaza venituri exprimate in moneda altor tari se ia in considerare contravaloarea in lei a acestor venituri, obtinuta prin aplicarea cursului de schimb valutar comunicat de Banca Nationala a Romaniei din data stabilita pentru plata drepturilor salariale sau a veniturilor asigurate, din lunile respective.</w:t>
        <w:br/>
      </w:r>
      <w:r>
        <w:rPr>
          <w:rFonts w:eastAsia="Times New Roman" w:cs="Courier New" w:ascii="Courier New" w:hAnsi="Courier New"/>
          <w:b/>
          <w:bCs/>
          <w:sz w:val="20"/>
        </w:rPr>
        <w:t xml:space="preserve">   Art. 75. - </w:t>
      </w:r>
      <w:r>
        <w:rPr>
          <w:rFonts w:eastAsia="Times New Roman" w:cs="Courier New" w:ascii="Courier New" w:hAnsi="Courier New"/>
          <w:sz w:val="20"/>
          <w:szCs w:val="20"/>
        </w:rPr>
        <w:t>(1) Drepturile la concedii si indemnizatii care s-au nascut anterior situatiei de incetare a activitatii angajatorului sau inainte de expirarea termenului pentru care a fost incheiat contractul individual de munca, contractul de administrare ori de management sau daca a expirat termenul pentru care a fost exercitata functia publica ori a expirat mandatul in baza caruia a desfasurat activitate in functii elective sau in functii numite in cadrul autoritatii executive, legislative ori judecatoresti se achita din bugetul Fondului national unic de asigurari sociale de sanatate.</w:t>
        <w:br/>
        <w:t>   (2) Plata indemnizatiilor de asigurari sociale de sanatate, pentru drepturile care s-au nascut anterior situatiilor prevazute la alin. (1), se efectueaza pana la incetarea situatiei care a determinat necesitatea eliberarii de certificate medicale.</w:t>
        <w:br/>
        <w:t>   (3) In vederea preluarii in plata din Fondul national unic de asigurari sociale de sanatate a drepturilor care s-au nascut anterior situatiilor prevazute la alin. (1), angajatorii sau, dupa caz, persoanele interesate depun urmatoarele acte la case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ista angajatilor aflati in plata de indemnizatii de asigurari sociale de sanatate;</w:t>
        <w:br/>
        <w:t>   b) situatia platii lunare a drepturilor pana la data depunerii documentatiei;</w:t>
        <w:br/>
        <w:t>   c) actul legal prin care s-a dispus incetarea raportului de munca, cu indicarea temeiului legal;</w:t>
        <w:br/>
        <w:t>   d) actele medicale si alte acte prevazute de lege pentru acordarea drepturilor;</w:t>
        <w:br/>
        <w:t>   e) in cazul expirarii termenului pentru care a fost incheiat contractul individual de munca, se mai depune si copia de pe contractul individual de munca, cu viza inspectoratului teritorial de munca, dupa caz;</w:t>
        <w:br/>
        <w:t>   f) in cazul incetarii activitatii angajatorului, se mai depune si unul dintre urmatoarele ac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ctul oficial care atesta inceperea procedurii de incetare a activitatii angajatorului (incheierea judecatorului-sindic, hotararea adunarii generale a actionarilor, ramasa definitiva, privind lichidarea administrativa);</w:t>
        <w:br/>
        <w:t>   – copie legalizata de pe certificatul de incheiere privind radierea din registrul comertului (pentru angajatori, operatori economici);</w:t>
        <w:br/>
        <w:t>   – confirmarea scrisa a expirarii valabilitatii sau a anularii autorizatiei de functionare ori a autorizatiei de libera practica (pentru angajatori, persoane fizice);</w:t>
        <w:br/>
        <w:t>   – procesul-verbal de insolvabilitate incheiat de unitatile fiscale teritoriale;</w:t>
        <w:br/>
        <w:t>   – copie legalizata de pe actul de desfiintare a organizatiei cooperatiei mestesugaresti;</w:t>
        <w:br/>
        <w:t>   – confirmarea scrisa a expirarii mandatului exercitat in cadrul autoritatii elective, executive, legislative sau judecatoresti;</w:t>
        <w:br/>
        <w:t>   – orice alte acte prevazute de legislatia in materie in vigoare la data incetarii activitatii angajatorului.</w:t>
        <w:br/>
      </w:r>
      <w:r>
        <w:rPr>
          <w:rFonts w:eastAsia="Times New Roman" w:cs="Courier New" w:ascii="Courier New" w:hAnsi="Courier New"/>
          <w:b/>
          <w:bCs/>
          <w:sz w:val="20"/>
        </w:rPr>
        <w:t>   Art. 76. -</w:t>
      </w:r>
      <w:r>
        <w:rPr>
          <w:rFonts w:eastAsia="Times New Roman" w:cs="Courier New" w:ascii="Courier New" w:hAnsi="Courier New"/>
          <w:sz w:val="20"/>
          <w:szCs w:val="20"/>
        </w:rPr>
        <w:t xml:space="preserve"> In cazul persoanelor care, inainte de a ocupa functii elective ori de a fi numite in cadrul autoritatii executive, legislative sau judecatoresti, au fost angajate cu contract individual de munca a carui executare se suspenda, pe durata exercitarii mandatului, potrivit unei legi speciale, indemnizatiile cuvenite la data expirarii mandatului se platesc de catre angajatori, in conditiile legii (daca acestia nu si-au incetat activitatea), in cuantumurile stabilite la data deschiderii dreptului.</w:t>
        <w:br/>
      </w:r>
      <w:r>
        <w:rPr>
          <w:rFonts w:eastAsia="Times New Roman" w:cs="Courier New" w:ascii="Courier New" w:hAnsi="Courier New"/>
          <w:b/>
          <w:bCs/>
          <w:sz w:val="20"/>
        </w:rPr>
        <w:t xml:space="preserve">   Art. 77. - </w:t>
      </w:r>
      <w:r>
        <w:rPr>
          <w:rFonts w:eastAsia="Times New Roman" w:cs="Courier New" w:ascii="Courier New" w:hAnsi="Courier New"/>
          <w:sz w:val="20"/>
          <w:szCs w:val="20"/>
        </w:rPr>
        <w:t>Drepturile preluate la incetarea activitatii angajatorilor sau la expirarea termenului pentru care a fost incheiat contractul individual de munca si achitate din Fondul national unic de asigurari sociale de sanatate si care, potrivit legii, trebuiau sa fie suportate din fondurile angajatorilor se recupereaza ulterior de catre casele de asigurari de sanatate, in conformitate cu dispozitiile legale in vigoare.</w:t>
        <w:br/>
      </w:r>
      <w:r>
        <w:rPr>
          <w:rFonts w:eastAsia="Times New Roman" w:cs="Courier New" w:ascii="Courier New" w:hAnsi="Courier New"/>
          <w:b/>
          <w:bCs/>
          <w:sz w:val="20"/>
        </w:rPr>
        <w:t xml:space="preserve">   Art. 78. - </w:t>
      </w:r>
      <w:r>
        <w:rPr>
          <w:rFonts w:eastAsia="Times New Roman" w:cs="Courier New" w:ascii="Courier New" w:hAnsi="Courier New"/>
          <w:sz w:val="20"/>
          <w:szCs w:val="20"/>
        </w:rPr>
        <w:t>In cazul in care termenul de plata a indemnizatiei expira intr-o zi nelucratoare, plata se considera in termen daca este efectuata in ziua lucratoare imediat urmatoare.</w:t>
        <w:br/>
      </w:r>
      <w:r>
        <w:rPr>
          <w:rFonts w:eastAsia="Times New Roman" w:cs="Courier New" w:ascii="Courier New" w:hAnsi="Courier New"/>
          <w:b/>
          <w:bCs/>
          <w:sz w:val="20"/>
        </w:rPr>
        <w:t xml:space="preserve">   Art. 79. - </w:t>
      </w:r>
      <w:r>
        <w:rPr>
          <w:rFonts w:eastAsia="Times New Roman" w:cs="Courier New" w:ascii="Courier New" w:hAnsi="Courier New"/>
          <w:sz w:val="20"/>
          <w:szCs w:val="20"/>
        </w:rPr>
        <w:t>Anexele nr. 1-14 fac parte integranta din prezentele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EA</w:t>
        <w:br/>
        <w:t>   ..................................................</w:t>
        <w:br/>
        <w:t>   Str. ......... nr. ..., bl. ..., sc. ..., et. ..., ap. ...., sectorul/judetul .......................</w:t>
        <w:br/>
        <w:t>   Codul fiscal</w:t>
      </w:r>
      <w:r>
        <w:rPr>
          <w:rFonts w:eastAsia="Times New Roman" w:cs="Times New Roman" w:ascii="Times New Roman" w:hAnsi="Times New Roman"/>
          <w:sz w:val="24"/>
          <w:szCs w:val="24"/>
        </w:rPr>
        <w:br/>
      </w:r>
      <w:r>
        <w:rPr>
          <w:rFonts w:eastAsia="Times New Roman" w:cs="Courier New" w:ascii="Courier New" w:hAnsi="Courier New"/>
          <w:sz w:val="20"/>
          <w:szCs w:val="20"/>
        </w:rPr>
        <w:t>   .....................................</w:t>
        <w:br/>
        <w:t>   Contul ...........................................</w:t>
        <w:br/>
        <w:t>   Trezoreria/Banca .................................</w:t>
        <w:br/>
        <w:t>   N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szCs w:val="20"/>
        </w:rPr>
        <w:t>CENTRALIZATOR</w:t>
        <w:br/>
        <w:t>privind certificatele de concediu medical aferent lunii/lunilor ..............</w:t>
      </w:r>
      <w:r>
        <w:rPr/>
        <w:br/>
      </w:r>
    </w:p>
    <w:tbl>
      <w:tblPr>
        <w:tblW w:w="9420" w:type="dxa"/>
        <w:jc w:val="left"/>
        <w:tblInd w:w="-60" w:type="dxa"/>
        <w:tblLayout w:type="fixed"/>
        <w:tblCellMar>
          <w:top w:w="15" w:type="dxa"/>
          <w:left w:w="15" w:type="dxa"/>
          <w:bottom w:w="15" w:type="dxa"/>
          <w:right w:w="15" w:type="dxa"/>
        </w:tblCellMar>
      </w:tblPr>
      <w:tblGrid>
        <w:gridCol w:w="681"/>
        <w:gridCol w:w="1457"/>
        <w:gridCol w:w="1457"/>
        <w:gridCol w:w="1457"/>
        <w:gridCol w:w="1456"/>
        <w:gridCol w:w="1456"/>
        <w:gridCol w:w="1456"/>
      </w:tblGrid>
      <w:tr>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 asiguratului</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 asigura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 copil</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ia si numarul certificatului de concediu medical</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ia si numarul certificatului de concediu medical initial</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ul indemnizatiei</w:t>
            </w:r>
          </w:p>
        </w:tc>
      </w:tr>
      <w:tr>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e asumam raspunderea pentru realitatea datelor prezentate mai 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Director economic,</w:t>
        <w:br/>
        <w:t>   (Administrator)                                        .................. </w:t>
        <w:br/>
        <w:t>   ........................</w:t>
        <w:b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inscrie CNP copil pentru certificatele de concediu medical care au codul de indemnizatie 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NATIONALA DE ASIGURARI DE SANATATE</w:t>
        <w:br/>
        <w:t>   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w:t>
      </w:r>
      <w:r>
        <w:rPr>
          <w:rFonts w:eastAsia="Times New Roman" w:cs="Courier New" w:ascii="Courier New" w:hAnsi="Courier New"/>
          <w:b/>
          <w:bCs/>
          <w:sz w:val="20"/>
          <w:szCs w:val="20"/>
        </w:rPr>
        <w:br/>
      </w:r>
      <w:r>
        <w:rPr>
          <w:rFonts w:eastAsia="Times New Roman" w:cs="Courier New" w:ascii="Courier New" w:hAnsi="Courier New"/>
          <w:b/>
          <w:bCs/>
          <w:sz w:val="20"/>
        </w:rPr>
        <w:t>de asigurare pentru concedii si indemniz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asigurari sociale de sanatate</w:t>
      </w:r>
      <w:r>
        <w:rPr>
          <w:rFonts w:eastAsia="Times New Roman" w:cs="Courier New" w:ascii="Courier New" w:hAnsi="Courier New"/>
          <w:b/>
          <w:bCs/>
          <w:sz w:val="20"/>
          <w:szCs w:val="20"/>
        </w:rPr>
        <w:br/>
      </w:r>
      <w:r>
        <w:rPr>
          <w:rFonts w:eastAsia="Times New Roman" w:cs="Courier New" w:ascii="Courier New" w:hAnsi="Courier New"/>
          <w:b/>
          <w:bCs/>
          <w:sz w:val="20"/>
        </w:rPr>
        <w:t>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cheiat intre:</w:t>
        <w:br/>
        <w:t>   Casa de Asigurari de Sanatate ........................., reprezentata prin ...................................., avand functia de .........................., in calitate de asigurator, cu sediul in localitatea ............................, str. .............................. nr. ......., judetul/sectorul ..........................</w:t>
        <w:br/>
        <w:t>si</w:t>
        <w:br/>
        <w:t>   Doamna/Domnul ........................................, in calitate de asigurat, posesor al codului numeric personal ..............................., actul de identitate ..... seria ...... nr. ................., cu domiciliul sau resedinta in localitatea ........................, str. ........................ nr. ....., bl. ..., sc. ..., et. ..., ap. ..., judetul/sectorul ......................, oficiul postal ................., telefon ................., e-mail ....................................</w:t>
        <w:br/>
        <w:t>   1. Obiectul contractului este asigurarea in sistemul de asigurari sociale de sanatate, pentru concedii si indemnizatii de asigurari sociale de sanatate, reglementata prin Ordonanta de urgenta a Guvernului nr. 158/2005 privind concediile si indemnizatiile de asigurari sociale de sanatate, aprobata cu modificari si completari prin Legea nr. 399/2006, cu modificarile si completarile ulterioare.</w:t>
        <w:br/>
        <w:t>   2. Prezentul contract produce efecte incepand cu data de ................ .</w:t>
        <w:br/>
        <w:t>   3. Conditii de asigurare:</w:t>
        <w:br/>
        <w:t>   3.1. Venitul lunar asigurat este de ..................... lei (in cifre). In situatia in care, ulterior incheierii prezentului contract pentru concedii si indemnizatii de asigurari sociale de sanatate, acest venit lunar asigurat este mai mic decat salariul de baza minim brut pe tara garantat in plata, stabilit potrivit legii, in vigoare in luna pentru care se plateste contributia prevazuta la art. 3 alin. (3) din Ordonanta de urgenta a Guvernului nr. 158/2005, aprobata cu modificari si completari prin Legea nr. 399/2006, cu modificarile si completarile ulterioare, sau, dupa caz, mai mare decat echivalentul a de 12 ori a acestuia, venitul lunar asigurat este salariul de baza minim brut pe tara garantat in plata sau, dupa caz, echivalentul a de 12 ori a acestuia.</w:t>
        <w:br/>
        <w:t>   3.2. Cota de contributie este cea prevazuta la art. 3 alin. (3) din Ordonanta de urgenta a Guvernului nr. 158/2005, aprobata cu modificari si completari prin Legea nr. 399/2006, cu modificarile si completarile ulterioare, datorata de persoanele care se asigura in baza contractului de asigurare pentru concedii si indemnizatii de asigurari sociale de sanatate.</w:t>
        <w:br/>
        <w:t>   Cota de contributie, la data incheierii prezentului contract de asigurare pentru concedii si indemnizatii de asigurari sociale de sanatate, este ...................%.</w:t>
        <w:br/>
        <w:t>   3.3. Cuantumul contributiei lunare se determina prin aplicarea cotei de contributie pentru luna pentru care plateste contributia prevazuta la pct. 3.2 la venitul lunar asigurat prevazut la pct. 3.1.</w:t>
        <w:br/>
        <w:t>Cuantumul contributiei lunare, la data incheierii prezentului contract pentru concedii si indemnizatii de asigurari sociale de sanatate, este de ................... lei.</w:t>
        <w:br/>
        <w:t>   3.4. Contul in care se plateste contributia la bugetul Fondului national unic de asigurari sociale de sanatate pentru concedii si indemnizatii de asigurari sociale de sanatate este ......................................, deschis la ..........................</w:t>
        <w:br/>
        <w:t>   3.5. Plata se poate face in numerar la casieriile casei de asigurari de sanatate sau prin orice alte mijloace de plata prevazute de lege.</w:t>
        <w:br/>
        <w:t>   3.6. Plata contributiei la bugetul Fondului national unic de asigurari sociale de sanatate, pentru concedii si indemnizatii de asigurari sociale de sanatate, se face lunar pana la data de 25 inclusiv a lunii urmatoare celei pentru care se datoreaza.</w:t>
        <w:br/>
        <w:t>   Plata contributiei poate fi efectuata si in cursul lunii pentru care se datoreaza contributia sau cel mai tarziu pana la data de 25 inclusiv a lunii urmatoare acesteia.</w:t>
        <w:br/>
        <w:t>   Plata contributiei se poate efectua si anticipat, pentru ...... luni (maximum 12 luni, calculate de la data intrarii in vigoare a prezentului contract).</w:t>
        <w:br/>
        <w:t>   3.7. Neplata contributiei la bugetul Fondului national unic de asigurari sociale de sanatate, pentru concedii si indemnizatii de asigurari sociale de sanatate, la termenul prevazut la pct. 3.6 genereaza plata de dobanzi si penalitati de intarziere datorate pentru fiecare zi calendaristica, stabilite potrivit legii.</w:t>
        <w:br/>
        <w:t>   4. Obligatiile casei de asigurari de sanatate:</w:t>
        <w:br/>
        <w:t>   4.1. certificarea stagiului de asigurare realizat in sistemul de asigurari sociale de sanatate, pentru concedii si indemnizatii de asigurari sociale de sanatate;</w:t>
        <w:br/>
        <w:t>   4.2. plata indemnizatiei de asigurari sociale de sanatate in conditiile si conform Ordonantei de urgenta a Guvernului nr. 158/2005, aprobata cu modificari si completari prin Legea nr. 399/2006, cu modificarile si completarile ulterioare;</w:t>
        <w:br/>
        <w:t>   4.3. plata contributiilor sociale obligatorii prevazute de lege, in conditiile legii, in perioada in care asiguratul beneficiaza de indemnizatie de asigurari sociale de sanatate;</w:t>
        <w:br/>
        <w:t>   4.4. sa elibereze asiguratului adeverinta prevazuta in anexa nr. 7 la norme, din care sa reiasa numarul de zile de concediu de concediu medical avute in ultimele 12/24 luni.</w:t>
        <w:br/>
        <w:t>   5. Obligatiile asiguratului:</w:t>
        <w:br/>
        <w:t>   5.1. achitarea contributiei la bugetul Fondului national unic de asigurari sociale de sanatate, pentru concedii si indemnizatii de asigurari sociale de sanatate, in cuantumul si la termenul stabilit la pct. 3;</w:t>
        <w:br/>
        <w:t>   5.2. achitarea de dobanzi si penalitati de intarziere pentru neplata contributiei la termenul prevazut in contract;</w:t>
        <w:br/>
        <w:t>   5.3. instiintarea casei de asigurari de sanatate despre modificarile survenite in situatia sa, inclusiv in ceea ce priveste asigurarea sa in sistemul public de pensii;</w:t>
        <w:br/>
        <w:t>   5.4. sa se prezinte la sediul casei de asigurari de sanatate atunci cand este solicitat, respectand termenul prevazut in invitatie.</w:t>
        <w:br/>
        <w:t>   6. Durata contractului</w:t>
        <w:br/>
        <w:t>   Prezentul contract se incheie pe perioada ......................... (Se completeaza, dupa caz: nedeterminata sau determinata pentru o perioada de ........... zile, de la data de ...zz/ll/aa... la data de ...zz/ll/aa... inclusiv.)</w:t>
        <w:br/>
        <w:t>   7. Incetarea contractului</w:t>
        <w:br/>
        <w:t>   7.1. Contractul de asigurare pentru concedii si indemnizatii de asigurari sociale de sanatate inceteaza:</w:t>
        <w:br/>
        <w:t>   a) la data la care expira perioada pentru care a fost incheiat, prevazuta la pct. 6;</w:t>
        <w:br/>
        <w:t>   b)la data la care asiguratul se incadreaza in una dintre situatiile reglementate la art. 1 din Ordonanta de urgenta a Guvernului nr. 158/2005, aprobata cu modificari si completari prin Legea nr. 399/2006, cu modificarile si completarile ulterioare;</w:t>
        <w:br/>
        <w:t>   c) in situatia in care nu indeplineste obligatia prevazuta la pct. 5.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2. Contractul de asigurare pentru concedii si indemnizatii de asigurari sociale de sanatate inceteaza din initiativa asiguratului, daca acesta instiinteaza casa de asigurari de sanatate inainte cu cel putin 30 de zile calendaristice de la expirarea termenului-limita de plata a contributiei la bugetul Fondului national unic de asigurari sociale de sanatate prevazut la pct. 3.6.</w:t>
        <w:br/>
        <w:t>   7.3. Contractul de asigurare pentru concedii si indemnizatii de asigurari sociale de sanatate inceteaza din initiativa casei de asigurari de sanatate, daca asiguratul nu achita contributia la bugetul Fondului national unic de asigurari sociale de sanatate pe o perioada de 2 luni consecutive. Contractul inceteaza incepand cu luna urmatoare celei pana la care s-a platit contributia.</w:t>
        <w:br/>
        <w:t>   7.4. Casa de asigurari de sanatate notifica asiguratului incetarea contractului de asigurare pentru concedii si indemnizatii de asigurari sociale de sanatate. Contributia achitata pana la momentul incetarii contractului nu se restituie.</w:t>
        <w:br/>
        <w:t>   8. Alte clauze</w:t>
        <w:br/>
        <w:t>   8.1. Perioada pentru care nu s-a platit contributia la bugetul Fondului national unic de asigurari sociale de sanatate, pentru concedii si indemnizatii de asigurari sociale de sanatate, nu constituie stagiu de asigurare.</w:t>
        <w:br/>
        <w:t>   8.2. Stagiul de asigurare se constituie din insumarea perioadelor (luni sau zile, dupa caz) pentru care s-a achitat contributia la bugetul Fondului national unic de asigurari sociale de sanatate, pentru concedii si indemnizatii de asigurari sociale de sanatate.</w:t>
        <w:br/>
        <w:t>   8.3. Venitul lunar asigurat prevazut la pct. 3.1 se actualizeaza daca ulterior incheierii contractului de asigurare pentru concedii si indemnizatii de asigurari sociale de sanatate se modifica valoarea salariului de baza minim brut pe tara garantat in plata, stabilit potrivit legii.</w:t>
        <w:br/>
        <w:t>   8.4. Cota de contributie prevazuta la pct. 3.2 se actualizeaza daca ulterior incheierii contractului de asigurare pentru concedii si indemnizatii de asigurari sociale de sanatate aceasta se modifica, potrivit legii.</w:t>
        <w:br/>
        <w:t>   8.5. Cuantumul contributiei datorate bugetului Fondului national unic de asigurari sociale de sanatate prevazut la pct. 3.3 se actualizeaza, ulterior incheierii contractului de asigurare pentru concedii si indemnizatii de asigurari sociale de sanatate, in situatiile prevazute la pct. 8.3 si 8.4, dupa caz.</w:t>
        <w:br/>
        <w:t>   8.6. Stagiul de asigurare realizat in baza prezentului contract de asigurare pentru concedii si indemnizatii de asigurari sociale de sanatate este luat in considerare in cazul incheierii unui nou contract de asigurare pentru concedii si indemnizatii de asigurari sociale de sanatate.</w:t>
        <w:br/>
        <w:t>   8.7. In caz de forta majora partile contractante sunt exonerate de raspundere pentru neexecutarea sau executarea necorespunzatoare ori cu intarziere a obligatiilor asumate prin prezentul contract. Cazul de forta majora se dovedeste de partea care o invoca.</w:t>
        <w:br/>
        <w:t>   8.8. Modificarea oricaror prevederi ale prezentului contract se poate face numai cu acordul scris al ambelor parti, prin act aditional. Cand una dintre parti nu este de acord cu modificarea solicitata de cealalta parte, contractul se considera incetat.</w:t>
        <w:br/>
        <w:t>   9. Litigii</w:t>
        <w:br/>
        <w:t>   9.1. Litigiile nascute in legatura cu incheierea, executarea, modificarea si incetarea prezentului contract ori in legatura cu alte pretentii decurgand din acesta vor fi supuse unei proceduri prealabile de solutionare pe cale amiabila.</w:t>
        <w:br/>
        <w:t>   9.2. Daca dupa 15 zile de la inceperea procedurilor prevazute la pct. 9.1 partile semnatare ale prezentului contract nu reusesc sa rezolve in mod amiabil o divergenta contractuala, fiecare parte se poate adresa instantelor judecatoresti competente</w:t>
        <w:br/>
        <w:t>   10. Dispozitii finale</w:t>
        <w:br/>
        <w:t>   10.1. In conditiile aparitiei unor noi acte normative in materie, care intra in vigoare pe durata derularii prezentului contract, clauzele contrare se vor modifica si se vor completa in mod corespunzator. Daca o clauza a prezentului contract ar fi declarata nula, celelalte prevederi ale acestuia nu vor fi afectate de aceasta nulitate. Partile convin ca orice clauza declarata nula sa fie inlocuita printr-o alta clauza care sa corespunda cat mai bine cu putinta spiritului prezentului contract.</w:t>
        <w:br/>
        <w:t>   10.2. Prevederile prezentului contract se vor completa cu prevederile legislatiei in vigoare in domeniu.</w:t>
        <w:br/>
        <w:t>   10.3. Limba care guverneaza prezentul contract este limba romana.</w:t>
        <w:br/>
        <w:t>   10.4. Prezentul contract va fi interpretat conform legilor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igurator,</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igura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NATIONALA DE ASIGURARI DE SANATATE</w:t>
        <w:br/>
        <w:t>   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T ADITIONAL</w:t>
      </w:r>
      <w:r>
        <w:rPr>
          <w:rFonts w:eastAsia="Times New Roman" w:cs="Courier New" w:ascii="Courier New" w:hAnsi="Courier New"/>
          <w:b/>
          <w:bCs/>
          <w:sz w:val="20"/>
          <w:szCs w:val="20"/>
        </w:rPr>
        <w:br/>
      </w:r>
      <w:r>
        <w:rPr>
          <w:rFonts w:eastAsia="Times New Roman" w:cs="Courier New" w:ascii="Courier New" w:hAnsi="Courier New"/>
          <w:b/>
          <w:bCs/>
          <w:sz w:val="20"/>
        </w:rPr>
        <w:t xml:space="preserve">la Contractul de asigurare pentru conced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indemnizatii de asigurari sociale de sanat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Nr. ........ din ziua ........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asiguratul:</w:t>
        <w:br/>
        <w:t>   Numele si prenumele: .....................................................</w:t>
        <w:br/>
        <w:t>   Codul numeric personal: ..................................................</w:t>
        <w:br/>
        <w:t>   Incepand cu data de: zi ............... luna ............. an ..........</w:t>
        <w:br/>
        <w:t>in Contractul de asigurare pentru concedii si indemnizatii de asigurari sociale de sanatate nr. .............. din ziua ......... luna ............. anul ..........au survenit urmatoarele modificari:</w:t>
        <w:br/>
        <w:t>   ....................................................................................................</w:t>
        <w:br/>
        <w:t>   Prezentul act aditional a fost intocmit in doua exemplare, cate unul pentru fiecare pa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igurator,</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igura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4</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ONVENTIE</w:t>
      </w:r>
      <w:r>
        <w:rPr>
          <w:rFonts w:eastAsia="Times New Roman" w:cs="Courier New" w:ascii="Courier New" w:hAnsi="Courier New"/>
          <w:b/>
          <w:bCs/>
          <w:sz w:val="20"/>
          <w:szCs w:val="20"/>
        </w:rPr>
        <w:br/>
      </w:r>
      <w:r>
        <w:rPr>
          <w:rFonts w:eastAsia="Times New Roman" w:cs="Courier New" w:ascii="Courier New" w:hAnsi="Courier New"/>
          <w:b/>
          <w:bCs/>
          <w:sz w:val="20"/>
        </w:rPr>
        <w:t>privind eliberarea certificatelor de concediu med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Partile conventiei</w:t>
        <w:br/>
        <w:t>   Casa de Asigurari de Sanatate ........................, cu sediul in municipiul/orasul .................., str. ........................ nr. ....., judetul/sectorul ................, tel./fax ................, reprezentata prin presedinte - director general ..................................,</w:t>
        <w:br/>
        <w:t>   si</w:t>
        <w:br/>
        <w:t>   Furnizorul de servicii medicale organizat potrivit legii ................, reprezentat prin .............................., cu Autorizatie sanitara de functionare nr. .............. din ............., avand sediul in municipiul/orasul/comuna ........................, str. ....................... nr. ...., bl. ...., sc. ...., et. ...., ap. ...., judetul/sectorul ...................., telefon.........................</w:t>
        <w:br/>
        <w:t>   II. Obiectul conventiei</w:t>
        <w:br/>
      </w:r>
      <w:r>
        <w:rPr>
          <w:rFonts w:eastAsia="Times New Roman" w:cs="Courier New" w:ascii="Courier New" w:hAnsi="Courier New"/>
          <w:b/>
          <w:bCs/>
          <w:sz w:val="20"/>
        </w:rPr>
        <w:t>   Art. 1. -</w:t>
      </w:r>
      <w:r>
        <w:rPr>
          <w:rFonts w:eastAsia="Times New Roman" w:cs="Courier New" w:ascii="Courier New" w:hAnsi="Courier New"/>
          <w:sz w:val="20"/>
          <w:szCs w:val="20"/>
        </w:rPr>
        <w:t xml:space="preserve"> Obiectul prezentei conventii il constituie eliberarea certificatelor de concediu medical, conform prevederilor Ordonantei de urgenta a Guvernului nr. 158/2005 privind concediile si indemnizatiile de asigurari sociale de sanatate, aprobata cu modificari si completari prin Legea nr. 399/2006, cu modificarile si completarile ulterio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Eliberarea certificatelor de concediu medical se face de catre urmatorii medici:</w:t>
        <w:br/>
        <w:t>   1. ..................., cod parafa ............., Autorizatia de libera practica nr. ......../........;</w:t>
        <w:br/>
        <w:t>   2. ..................., cod parafa ............., Autorizatia de libera practica nr. ......../........;</w:t>
        <w:br/>
        <w:t>   3. ..................., cod parafa ............., Autorizatia de libera practica nr. ......../........;</w:t>
        <w:br/>
        <w:t>   4. ..................., cod parafa ............., Autorizatia de libera practica nr. ......../........ .</w:t>
        <w:br/>
        <w:t>   III. Prezenta conventie este valabila de la data incheierii pana la sfarsitul anului calendaristic pentru care a fost incheiata, cu posibilitatea prelungirii valabilitatii prin act aditional.</w:t>
        <w:br/>
        <w:t>   IV. Obligatiile partilor</w:t>
        <w:br/>
        <w:t>   A. Obligatiile casei de asigurari de sanatat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Casa de asigurari de sanatate are urmatoarele obligatii:</w:t>
        <w:br/>
        <w:t>   a) sa controleze modul de acordare a concediilor medicale si de eliberare a certificatelor de concediu medical;</w:t>
        <w:br/>
        <w:t>   b) sa tina evidente distincte, cu inregistrarea certificatelor de concediu medical distribuite medicilor, precum si a certificatelor de concediu medical eliberate de acestia.B. Obligatiile medicilor care elibereaza certificate de concediu medical</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Medicii care elibereaza certificate de concediu medical au urmatoarele obligatii:</w:t>
        <w:br/>
        <w:t>   a) sa elibereze certificate de concediu medical cu respectarea prevederilor Ordonantei de urgenta a Guvernului nr. 158/2005, aprobata cu modificari si completari prin Legea nr. 399/2006, cu modificarile si completarile ulterioare;</w:t>
        <w:br/>
        <w:t>   b) sa raporteze lunar caselor de asigurari de sanatate datele necesare pentru urmarirea desfasurarii activitatii privind eliberarea certificatelor de concediu medical;</w:t>
        <w:br/>
        <w:t>   c) sa respecte confidentialitatea datelor si informatiilor privitoare la certificatele de concediu medical eliberate asiguratilor;</w:t>
        <w:br/>
        <w:t>   d) sa anunte casa de asigurari de sanatate despre orice modificare privind conditiile obligatorii care au stat la baza incheierii conventiei si sa indeplineasca in permanenta aceste conditii pe durata derularii conventiilor;</w:t>
        <w:br/>
        <w:t>   e) sa puna la dispozitie organelor de control ale casei de asigurari de sanatate documentele medicale primare care au stat la baza eliberarii certificatelor de concediu medical;</w:t>
        <w:br/>
        <w:t>   f) sa indrume pacientii catre unitatea sanitara la care trebuie sa se adreseze acestia in vederea obtinerii in continuare a asistentei medicale si a certificatelor de concediu medical.V. Incetarea si rezilierea conventie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Prezenta conventie se reziliaza de plin drept, printro notificare scrisa a caselor de asigurari de sanatate, in termen de 10 zile calendaristice de la data constatarii, in urmatoarele situatii:</w:t>
        <w:br/>
        <w:t>   a) ridicarea de catre organele in drept a autorizatiei sanitare de functionare a furnizorului, expirarea termenului de valabilitate a acesteia;</w:t>
        <w:br/>
        <w:t>   b) ridicarea de catre organele in drept a autorizatiei de libera practica a medicului care elibereaza certificate de concediu medical, expirarea termenului de valabilitate a acesteia;</w:t>
        <w:br/>
        <w:t>   c) nerespectarea obligatiilor asumate prin prezenta conventie, constatata cu ocazia controlului efectuat de comisia constituita potrivit prevederilor Ordonantei de urgenta a Guvernului nr. 158/2005, aprobata cu modificari si completari prin Legea nr. 399/2006, cu modificarile si completarile ulterioare;</w:t>
        <w:br/>
        <w:t>   d) neanuntarea casei de asigurari de sanatate cu privire la orice modificare in legatura cu conditiile care au stat la baza incheierii conventiei privind eliberarea certificatului de concediu medical in termen de 10 zile lucratoare;</w:t>
        <w:br/>
        <w:t>   e) refuzul furnizorului de servicii medicale de a pune la dispozitie organelor de control actele de evidenta a serviciilor furnizate;</w:t>
        <w:br/>
        <w:t>   f) la a doua constatare de catre casele de asigurari de sanatate a nerespectarii obligatiei prevazute la art. 4 lit. b).</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Prezenta conventie inceteaza cu data la care a intervenit una dintre urmatoarele situatii:</w:t>
        <w:br/>
        <w:t>   a) furnizorul de servicii medicale se muta din teritoriul de functionare;</w:t>
        <w:br/>
        <w:t>   b) incetare prin faliment, dizolvare, lichidare, desfiintare sau reprofilare, dupa caz;</w:t>
        <w:br/>
        <w:t>   c) incetarea definitiva a activitatii casei de asigurari de sanatate;</w:t>
        <w:br/>
        <w:t>   d) acordul de vointa al partilor;</w:t>
        <w:br/>
        <w:t>   e) denuntarea unilaterala a conventiei de catre reprezentantul legal al furnizorului de servicii medicale sau al casei de asigurari de sanatate, printr-o notificare scrisa, cu 30 de zile calendaristice anterior datei de la care se doreste incetarea conventiei;</w:t>
        <w:br/>
        <w:t>   f) a survenit decesul titularului cabinetului medical individual;</w:t>
        <w:br/>
        <w:t>   g) medicul titular al cabinetului medical individual renunta sau pierde calitatea de membru al Colegiului Medicilor din Romani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Situatiile prevazute la art. 5 si la art. 6 lit. b), c), f) si g) se constata de catre comisia constituita potrivit prevederilor Ordonantei de urgenta a Guvernului nr. 158/2005, aprobata cu modificari si completari prin Legea nr. 399/2006, cu modificarile si completarile ulterioare.</w:t>
        <w:br/>
        <w:t>   Situatiile prevazute la art. 6 lit. a) se notifica casei de asigurari de sanatate cu cel putin 30 de zile inaintea datei de la care se doreste incetarea conventiei.</w:t>
        <w:br/>
        <w:t>   VI. Corespondenta</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Corespondenta legata de derularea prezentei conventii se efectueaza in scris, prin scrisori recomandate cu confirmare de primire, prin fax sau direct la sediul partilor.</w:t>
        <w:br/>
        <w:t>   Fiecare parte din conventie este obligata ca, in termen de 3 zile din momentul in care intervin modificari ale datelor ce figureaza in prezenta conventie, sa notifice celeilalte parti schimbarea survenita.</w:t>
        <w:br/>
        <w:t>   VII. Modificarea conventiei</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In conditiile aparitiei unor noi acte normative in materie, care intra in vigoare pe durata derularii prezentei conventii, clauzele contrare se vor modifica si se vor completa in mod corespunzator. Ori de cate ori intervin modificari ale elementelor care au stat la baza prezentei conventii, aceasta se va modifica prin act aditional.</w:t>
        <w:br/>
        <w:t>   VIII. Sanctiuni</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Constituie contraventie eliberarea certificatelor de concediu medical cu nerespectarea prevederilor legale in vigoare si se sanctioneaza potrivit Ordonantei de urgenta a Guvernului nr. 158/2005, aprobata cu modificari si completari prin Legea nr. 399/2006, cu modificarile si completarile ulterioare.</w:t>
        <w:br/>
        <w:t>   Prezenta conventie a fost incheiata astazi ..........., in doua exemplare a cate ......... pagini fiecare, cate unul pentru fiecare parte din conven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de Asigurari de Sanatate</w:t>
        <w:br/>
        <w:t>   Presedinte - director general,</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urnizor de servicii medicale</w:t>
        <w:br/>
        <w:t>   Reprezentant legal,</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zat</w:t>
        <w:br/>
        <w:t>   Oficiul juridic,</w:t>
        <w:br/>
        <w:t>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5</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ea sanitara .................................</w:t>
        <w:br/>
        <w:t>   Localitatea .......................................,</w:t>
        <w:br/>
        <w:t>   judetul/sectorul ..................................</w:t>
        <w:br/>
        <w:t>   Nr. conventiei ............ cu C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REFERAT MED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 dr. ..................................., medic primar/specialist, specialitatea ..............................., cod parafa ............., propun expertiza capacitatii de munca a domnului/doamnei ........................................, CNP .........................., cu domiciliul in ............................., str. ................................. nr. ...., judetul/sectorul .............................., de profesie ......................, angajat/angajata la ..................................</w:t>
        <w:br/>
        <w:t>   Este in evidenta de la data de .............................................</w:t>
        <w:br/>
        <w:t>   Diagnosticul clinic la data luarii in evidenta ..........................</w:t>
        <w:br/>
        <w:t>   Diagnosticul clinic actual ...............................................</w:t>
        <w:br/>
        <w:t>   Examen obiectiv ..........................................................</w:t>
        <w:br/>
        <w:t>   .................................................................</w:t>
        <w:br/>
        <w:t>   A fost internat/internata in spital**) cu diagnosticul/diagnosticele</w:t>
        <w:br/>
        <w:t>   ...................................................................</w:t>
        <w:br/>
        <w:t>   ...................................................................</w:t>
        <w:br/>
        <w:t>   Investigatii clinice, paraclinice**) ..............................</w:t>
        <w:br/>
        <w:t>   ...................................................................</w:t>
        <w:br/>
        <w:t>   Tratamente urmate .................................................</w:t>
        <w:br/>
        <w:t>   ...................................................................</w:t>
        <w:br/>
        <w:t>   Plan de recuperare ................................................</w:t>
        <w:br/>
        <w:t>   ...................................................................</w:t>
        <w:br/>
        <w:t>   Prognostic recuperator ............................................</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afla in incapacitate temporara de munca de la data de ................ si a totalizat un numar de .... zile concediu medical la data de ..............</w:t>
        <w:br/>
        <w:t>   Propunem:</w:t>
        <w:br/>
        <w:t>   a) prelungirea concediului medical, considerand ca bolnavul este recuperabil, cu .... zile, de la ............ pana la ..............;</w:t>
        <w:br/>
        <w:t>   b) reducerea temporara a timpului de munca cu o patrime din durata normala, pentru .... zile, de la ............... pana la ...................;</w:t>
        <w:br/>
        <w:t>   c) bolnavul nu este recuperabil in limitele duratei concediului medical prevazut de lege si propunem pensionarea de invaliditate temporara.Nr. ........... din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edic curant,</w:t>
        <w:br/>
        <w:t>   ...............</w:t>
        <w:br/>
        <w:t>   (parafa si stampila unitatii san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Necompletarea tuturor rubricilor determina invalidarea referatului medical.</w:t>
        <w:br/>
        <w:t>   **) Se vor anexa rezultatele, biletele de externare din 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6</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OLILE CARDIOVASCUL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are se pot acorda concedii medical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capacitate temporara de munca cu durata de un an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intervalul ultimilor 2 a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farct miocardic complicat cu angina pectorala postinfarct</w:t>
        <w:br/>
        <w:t>   2. Infarct miocardic complicat cu tulburari de ritm (fibrilatie atriala persistenta, flutter atrial persistent, aritmii ventriculare severe, bloc atrioventricular de grad inalt)</w:t>
        <w:br/>
        <w:t>   3. Infarct miocardic complicat cu disfunctie ventriculara stanga</w:t>
        <w:br/>
        <w:t>   4. Angina pectorala stabila cu crize frecvente, zilnice</w:t>
        <w:br/>
        <w:t>   5. Valvulopatii semnificative hemodinamic, complicate cu insuficienta cardiaca clasa NYHA II-III</w:t>
        <w:br/>
        <w:t>   6. Valvulopatii/Proteze valvulare complicate cu endocardite infectioase</w:t>
        <w:br/>
        <w:t>   7. Transplantul cardiac si operatii alternative transplantului cardiac</w:t>
        <w:br/>
        <w:t>   8. Insuficienta cardiaca clasa NYHA II-III de orice etiologie</w:t>
        <w:br/>
        <w:t>   9. Hipertensiune arteriala secundara necontrolata sub tratament medical:</w:t>
        <w:br/>
        <w:t>   – renoparenchimatoasa, cu insuficienta renala asociata;</w:t>
        <w:br/>
        <w:t>   – renovasculara;</w:t>
        <w:br/>
        <w:t>   – endocri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 Boala vasculara periferica invalidanta (cel putin stadiul III Fontaine)</w:t>
        <w:br/>
        <w:t>   11. Insuficienta venoasa cronica la membrele inferioare, cu sindrom posttrombotic si tulburari trofice (ulcere varicoase) rezistente la tratamentul medicamentos</w:t>
        <w:br/>
        <w:t>   12. Afectiuni cardiovasculare tratate chirurgical cu complicatii postoperatorii severe.</w:t>
        <w:br/>
        <w:t>_____</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odul de indemnizatie (13) prevazut in Instructiunile privind utilizarea si modul de completare a certificatelor de concediu medical, aprobate prin Ordinul ministrului sanatatii si al presedintelui Casei Nationale de Asigurari de Sanatate nr. 233/125/2006, este inscris in exclusivitate numai pentru aceste b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7</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OR/CASA DE ASIGURARI DE SANATATE</w:t>
        <w:br/>
        <w:t>   ...................................</w:t>
        <w:br/>
        <w:t>   Nr. de inregistrare ............ 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ADEVERI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Prin prezenta se certifica ca domnul/doamna ....................................., CNP ......................................, act de identitate ............., seria ............. nr. .............., eliberat de ........................ la data de ......................, cu domiciliul in ........................, str. ......................... nr. ...., bl. ...., ap. ...., sectorul/judetul ........................., are calitate de persoana asigurata pentru concedii si indemnizatii de asigurari sociale de sanatate in sistemul de asigurari sociale de sanatate, potrivit Ordonantei de urgenta a Guvernului nr. 158/2005 privind concediile si indemnizatiile de asigurari sociale de sanatate, aprobata cu modificari si completari prin Legea nr. 399/2006, cu modificarile si completarile ulterioare.</w:t>
        <w:br/>
        <w:t>   Prezenta adeverinta are o perioada de valabilitate de 30 de zile de la data emiterii.</w:t>
        <w:br/>
        <w:t>   Sub sanctiunile aplicate faptei de fals in acte publice, declar ca datele din adeverinta sunt corecte si complete.</w:t>
        <w:br/>
        <w:t>   Numarul de zile de concediu medical de care persoana asigurata a beneficiat in ultimele 12/24 luni este de ........... zile, pana la data de .........., aferente fiecarei afectiuni in parte, dupa cum urmeaza:</w:t>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de indemnizati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 de zile concediu medical in ultimele 12/24 luni</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 legal angajator/Presedinte - director general,</w:t>
        <w:br/>
        <w:t>   ...........................................................</w:t>
        <w:b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sz w:val="20"/>
        </w:rPr>
        <w:t>ANEXA Nr. 8</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LISTA AFECTIUNILOR G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fectiuni oncologice (tumori solide) si hematooncologice</w:t>
        <w:br/>
        <w:t>   Afectiuni ale metabolismului carbohidratilor</w:t>
        <w:br/>
        <w:t>   Deficitul de galactokinaza</w:t>
        <w:br/>
        <w:t>   Deficitul de fructozo- 1,6- difosfataza</w:t>
        <w:br/>
        <w:t>   Tirozinemia tip 1</w:t>
        <w:br/>
        <w:t>   Homocistinuria</w:t>
        <w:br/>
        <w:t>   Citrulinemia clasica</w:t>
        <w:br/>
        <w:t>   Afectiuni ale metabolismului purinic si pirimidinic</w:t>
        <w:br/>
        <w:t>   Sindromul Lesch-Nyhan</w:t>
        <w:br/>
        <w:t>   Imunodeficienta combinata severa</w:t>
        <w:br/>
        <w:t>   Afectiuni ale metabolismului acizilor organici</w:t>
        <w:br/>
        <w:t>   Alcaptonuria</w:t>
        <w:br/>
        <w:t>   Acidemia metilmalonica</w:t>
        <w:br/>
        <w:t>   Acidemia propionica</w:t>
        <w:br/>
        <w:t>   Afectiuni ale metabolismului porfirinelor si hemului</w:t>
        <w:br/>
        <w:t>   Porfiria</w:t>
        <w:br/>
        <w:t>   Afectiuni ale enzimelor lizozomale si mitocondriale</w:t>
        <w:br/>
        <w:t>   Mucopolizaharidoze</w:t>
        <w:br/>
        <w:t>   Mucolipidoze</w:t>
        <w:br/>
        <w:t>   Boala Tay-Sachs</w:t>
        <w:br/>
        <w:t>   Boala Gaucher</w:t>
        <w:br/>
        <w:t>   Boala Niemann-Pick</w:t>
        <w:br/>
        <w:t>   Boala Fabry</w:t>
        <w:br/>
        <w:t>   Sindromul Leigh</w:t>
        <w:br/>
        <w:t>   Ataxia cu acidoza lactica tip I</w:t>
        <w:br/>
        <w:t>   Afectiuni ale enzimelor peroxizomale</w:t>
        <w:br/>
        <w:t>   Acatalazemia</w:t>
        <w:br/>
        <w:t>   Adrenoleucodistrofia</w:t>
        <w:br/>
        <w:t>   Boala Refsum</w:t>
        <w:br/>
        <w:t>   Malformatii congenitale, deformatii si anomalii cromozomiale</w:t>
        <w:br/>
        <w:t>   Malformatii congenitale ale sistemului nervos</w:t>
        <w:br/>
        <w:t>   Anencefalia si malformatii similare</w:t>
        <w:br/>
        <w:t>   Cranio-rahischisis</w:t>
        <w:br/>
        <w:t>   Encefalocel</w:t>
        <w:br/>
        <w:t>   Microcefalia</w:t>
        <w:br/>
        <w:t>   Hidromicrocefalia</w:t>
        <w:br/>
        <w:t>   Microencefal</w:t>
        <w:br/>
        <w:t>   Hidrocefalia congenitala. Malformatii ale apeductului Sylvius. Atrezia fisurii Luschka si a foramenului Magendie. Sindromul Dandy-Walker</w:t>
        <w:br/>
        <w:t>   Malformatii congenitale ale corpului calos</w:t>
        <w:br/>
        <w:t>   Arhinencefalia</w:t>
        <w:br/>
        <w:t>   Holoprosencefalia</w:t>
        <w:br/>
        <w:t>   Alte diformitati partiale ale creierului, ale hipotalamusului, ale cerebelului, agiria si lissencefalia, microgiria si pahigiria, micropoligiria, poligiria, hidranencefalia</w:t>
        <w:br/>
        <w:t>   Displazia septului si cailor optice</w:t>
        <w:br/>
        <w:t>   Megalencefalia</w:t>
        <w:br/>
        <w:t>   Chisturi cerebrale congenitale</w:t>
        <w:br/>
        <w:t>   Porencefalia, schizencefalia</w:t>
        <w:br/>
        <w:t>   Hematocefal</w:t>
        <w:br/>
        <w:t>   Malformatia meningelor cerebrale</w:t>
        <w:br/>
        <w:t>   Macrogiria</w:t>
        <w:br/>
        <w:t>   Spina bifida cu hidromeningocel, meningocel, meningomielocel, mielocel, mielomeningocel</w:t>
        <w:br/>
        <w:t>   Siringomielocel</w:t>
        <w:br/>
        <w:t>   Sindromul Arnold-Chiari</w:t>
        <w:br/>
        <w:t>   Alte malformatii congenitale ale maduvei spinarii: siringomielia si siringobulbia, hipoplazia si displazia maduvei spinarii, diastematomielia, hidromielia, hidrorahis</w:t>
        <w:br/>
        <w:t>   Disautonomia familiala [Riley-Day]</w:t>
        <w:br/>
        <w:t>   Neurofibromatoza</w:t>
        <w:br/>
        <w:t>   Sindromul Marcus Gunn</w:t>
        <w:br/>
        <w:t>   Hipoplazia nervului optic</w:t>
        <w:br/>
        <w:t>   Atrofia optica congenitala</w:t>
        <w:br/>
        <w:t>   Agenezia unui nerv</w:t>
        <w:br/>
        <w:t>   Sindromul Cayler</w:t>
        <w:br/>
        <w:t>   Diplegia faciala congenitala</w:t>
        <w:br/>
        <w:t>   Deplasarea plexului brahial</w:t>
        <w:br/>
        <w:t>   Agenezia nucleara</w:t>
        <w:br/>
        <w:t>   Sindromul Duane</w:t>
        <w:br/>
        <w:t>   Sindromul Moebius</w:t>
        <w:br/>
        <w:t>   Malformatii congenitale ale ochiului, urechii, fetei si gatului</w:t>
        <w:br/>
        <w:t>   Malformatii ale ochiului cauzand alterarea vederii</w:t>
        <w:br/>
        <w:t>   Agenezia ochiului</w:t>
        <w:br/>
        <w:t>   Aplazia ochiului</w:t>
        <w:br/>
        <w:t>   Malformatii congenitale ale urechii cauzand alterarea auzului</w:t>
        <w:br/>
        <w:t>   Surditate congenitala</w:t>
        <w:br/>
        <w:t>   Absenta, atrezia sau strictura conductului auditiv (extern)</w:t>
        <w:br/>
        <w:t>   Atrezia sau strictura meatului auditiv osos</w:t>
        <w:br/>
        <w:t>   Malformatii congenitale ale urechii medii</w:t>
        <w:br/>
        <w:t>   Malformatia congenitala a urechii interne (labirint, organ Corti)</w:t>
        <w:br/>
        <w:t>   Malformatii congenitale ale sistemului circulator</w:t>
        <w:br/>
        <w:t>   Malformatii congenitale ale cavitatilor si orificiilor cardiace</w:t>
        <w:br/>
        <w:t>   Trunchi arterial comun</w:t>
        <w:br/>
        <w:t>   Persistenta canalului arterial</w:t>
        <w:br/>
        <w:t>   Orificiu dublu al ventriculului drept. Sindromul Taussig-Bing</w:t>
        <w:br/>
        <w:t>   Orificiu dublu al ventriculului stang</w:t>
        <w:br/>
        <w:t>   Comunicatie ventriculo-auriculara discordanta</w:t>
        <w:br/>
        <w:t>   Orificiu dublu ventricular</w:t>
        <w:br/>
        <w:t>   Ventricul comun</w:t>
        <w:br/>
        <w:t>   Cord trilocular bilateral</w:t>
        <w:br/>
        <w:t>   Ventricul unic</w:t>
        <w:br/>
        <w:t>   Comunicatia atrioventriculara discordanta</w:t>
        <w:br/>
        <w:t>   Malformatii congenitale ale septului cardiac</w:t>
        <w:br/>
        <w:t>   Defect al sinusului coronar</w:t>
        <w:br/>
        <w:t>   Permeabilitate sau persistenta: foramen ovale, defect ostium secundum</w:t>
        <w:br/>
        <w:t>   Defect al sinusului venos</w:t>
        <w:br/>
        <w:t>   Canal atrio-ventricular comun</w:t>
        <w:br/>
        <w:t>   Defectul pliurilor endocardice</w:t>
        <w:br/>
        <w:t>   Defect septal atrial al ostium primum</w:t>
        <w:br/>
        <w:t>   Tetralogie Fallot</w:t>
        <w:br/>
        <w:t>   Defect septal ventricular cu stenoza pulmonara sau atrezie, dextropozitie a aortei si hipertrofia ventriculului drept</w:t>
        <w:br/>
        <w:t>   Defect septal aorto-pulmonar</w:t>
        <w:br/>
        <w:t>   Defect septal aortic</w:t>
        <w:br/>
        <w:t>   Fistula aorto-pulmonara</w:t>
        <w:br/>
        <w:t>   Sindromul Eisenmenger</w:t>
        <w:br/>
        <w:t>   Pentalogia Fallot</w:t>
        <w:br/>
        <w:t>   Malformatii congenitale ale valvelor tricuspida si pulmonara</w:t>
        <w:br/>
        <w:t>   Atrezia valvei pulmonare</w:t>
        <w:br/>
        <w:t>   Stenoza congenitala a valvei pulmonare</w:t>
        <w:br/>
        <w:t>   Insuficienta congenitala a valvei pulmonare</w:t>
        <w:br/>
        <w:t>   Stenoza congenitala a valvei tricuspide</w:t>
        <w:br/>
        <w:t>   Atrezia valvei tricuspide</w:t>
        <w:br/>
        <w:t>   Boala Ebstein</w:t>
        <w:br/>
        <w:t>   Sindromul inimii drepte hipoplazice</w:t>
        <w:br/>
        <w:t>   Malformatii congenitale ale valvei aortice si valvei mitrale</w:t>
        <w:br/>
        <w:t>   Stenoza sau atrezia congenitala a valvei aortice</w:t>
        <w:br/>
        <w:t>   Insuficienta congenitala a valvei aortice</w:t>
        <w:br/>
        <w:t>   Valva aortica bicuspida</w:t>
        <w:br/>
        <w:t>   Insuficienta aortica congenitala</w:t>
        <w:br/>
        <w:t>   Stenoza mitrala congenitala</w:t>
        <w:br/>
        <w:t>   Atrezia mitrala congenitala</w:t>
        <w:br/>
        <w:t>   Insuficienta mitrala congenitala</w:t>
        <w:br/>
        <w:t>   Sindromul inimii stangi hipoplazice</w:t>
        <w:br/>
        <w:t>   Fibroelastoza endocardica</w:t>
        <w:br/>
        <w:t>   Cord triatrial</w:t>
        <w:br/>
        <w:t>   Stenoza infundibulului pulmonar</w:t>
        <w:br/>
        <w:t>   Stenoza congenitala subaortica</w:t>
        <w:br/>
        <w:t>   Malformatia vaselor coronariene</w:t>
        <w:br/>
        <w:t>   Anevrism congenital al coronarei</w:t>
        <w:br/>
        <w:t>   Bloc congenital al inimii</w:t>
        <w:br/>
        <w:t>   Malformatii congenitale ale arterelor mari</w:t>
        <w:br/>
        <w:t>   Permeabilitatea canalului arterial</w:t>
        <w:br/>
        <w:t>   Permeabilitatea canalului Botallo</w:t>
        <w:br/>
        <w:t>   Persistenta canalului arterial</w:t>
        <w:br/>
        <w:t>   Coarctatia istmului aortic</w:t>
        <w:br/>
        <w:t>   Atrezia aortei</w:t>
        <w:br/>
        <w:t>   Stenoza aortei</w:t>
        <w:br/>
        <w:t>   Aplazia aortei</w:t>
        <w:br/>
        <w:t>   Anevrism aortic congenital</w:t>
        <w:br/>
        <w:t>   Atrezia arterei pulmonare</w:t>
        <w:br/>
        <w:t>   Stenoza arterei pulmonare</w:t>
        <w:br/>
        <w:t>   Artera pulmonara aberanta</w:t>
        <w:br/>
        <w:t>   Agenezia arterei pulmonare</w:t>
        <w:br/>
        <w:t>   Anevrism congenital al arterei pulmonare</w:t>
        <w:br/>
        <w:t>   Anomalia arterei pulmonare</w:t>
        <w:br/>
        <w:t>   Hipoplazia arterei pulmonare</w:t>
        <w:br/>
        <w:t>   Malformatii congenitale ale venelor mari</w:t>
        <w:br/>
        <w:t>   Stenoza congenitala a venei cave</w:t>
        <w:br/>
        <w:t>   Conexiune venoasa pulmonara aberanta</w:t>
        <w:br/>
        <w:t>   Hemangiom si limfangiom cu afectare functionala</w:t>
        <w:br/>
        <w:t>   Stenoza congenitala a arterei renale</w:t>
        <w:br/>
        <w:t>   Malformatii congenitale ale sistemului respirator</w:t>
        <w:br/>
        <w:t>   Stenoza congenitala subglotica</w:t>
        <w:br/>
        <w:t>   Laringo-malacia congenitala</w:t>
        <w:br/>
        <w:t>   Absenta/Atrezia cartilagiului cricoid, epiglotei, glotei, laringelui si cartilagiului tiroid</w:t>
        <w:br/>
        <w:t>   Malformatii congenitale ale traheei si bronhiilor</w:t>
        <w:br/>
        <w:t>   Malformatii congenitale ale traheei: - dilatatia traheei, stenoza traheei</w:t>
        <w:br/>
        <w:t>   Malformatii congenitale ale bronhiilor</w:t>
        <w:br/>
        <w:t>   Malformatii congenitale ale plamanului</w:t>
        <w:br/>
        <w:t>   Pulmon chistic congenital</w:t>
        <w:br/>
        <w:t>   Agenezia pulmonara</w:t>
        <w:br/>
        <w:t>   Absenta plamanului (lob)</w:t>
        <w:br/>
        <w:t>   Bronsectazia congenitala</w:t>
        <w:br/>
        <w:t>   Hipoplazia si displazia pulmonului</w:t>
        <w:br/>
        <w:t>   Anomalii ale pleurei</w:t>
        <w:br/>
        <w:t>   Malformatii congenitale ale sistemului digestiv</w:t>
        <w:br/>
        <w:t>   Sindromul Van der Woude</w:t>
        <w:br/>
        <w:t>   Malformatiile congenitale ale esofagului: atrezie cu sau fara fistula traheoesofagiana, fistula bronho-esofagiana congenitala, diverticul, esofag absent</w:t>
        <w:br/>
        <w:t>   Stenoza congenitala hipertrofica a pilorului</w:t>
        <w:br/>
        <w:t>   Absenta congenitala, atrezia si stenoza intestinului subtire</w:t>
        <w:br/>
        <w:t>   Absenta, atrezia si stenoza congenitala a intestinului gros</w:t>
        <w:br/>
        <w:t>   Absenta, atrezia si stenoza congenitala a rectului cu sau fara fistula</w:t>
        <w:br/>
        <w:t>   Absenta, atrezia si stenoza congenitala a anusului</w:t>
        <w:br/>
        <w:t>   Atrezia colonului</w:t>
        <w:br/>
        <w:t>   Boala Hirschsprung</w:t>
        <w:br/>
        <w:t>   Malformatii congenitale de fixare a intestinului</w:t>
        <w:br/>
        <w:t>   Atrezia, stenoza cailor biliare</w:t>
        <w:br/>
        <w:t>   Chist al coledocului</w:t>
        <w:br/>
        <w:t>   Boala chistica a ficatului</w:t>
        <w:br/>
        <w:t>   Sindromul Alagille</w:t>
        <w:br/>
        <w:t>   Agenezia, aplazia si hipoplazia pancreasului</w:t>
        <w:br/>
        <w:t>   Malformatii congenitale ale sistemului urinar</w:t>
        <w:br/>
        <w:t>   Agenezia renala si alte defecte de reducere a rinichiului</w:t>
        <w:br/>
        <w:t>   Hipoplazia renala</w:t>
        <w:br/>
        <w:t>   Boala chistica a rinichiului</w:t>
        <w:br/>
        <w:t>   Nefronoftizia</w:t>
        <w:br/>
        <w:t>   Hidronefroza congenitala</w:t>
        <w:br/>
        <w:t>   Atrezia si stenoza ureterului</w:t>
        <w:br/>
        <w:t>   Ureter impermeabil</w:t>
        <w:br/>
        <w:t>   Atrezia si stenoza jonctiunii utereropelviene</w:t>
        <w:br/>
        <w:t>   Atrezia si stenoza jonctiunii utererovezicale</w:t>
        <w:br/>
        <w:t>   Dilatarea congenitala a ureterului</w:t>
        <w:br/>
        <w:t>   Hidroureter congenital</w:t>
        <w:br/>
        <w:t>   Agenezia ureterului</w:t>
        <w:br/>
        <w:t>   Reflux vezicoureteric congenital</w:t>
        <w:br/>
        <w:t>   Sindromul nefrotic congenital</w:t>
        <w:br/>
        <w:t>   Diverticul calicial congenital</w:t>
        <w:br/>
        <w:t>   Extrofia vezicii urinare</w:t>
        <w:br/>
        <w:t>   Valve uretrale congenitale</w:t>
        <w:br/>
        <w:t>   Strictura congenitala a orificiului vezicouretral</w:t>
        <w:br/>
        <w:t>   Uretra impermeabila</w:t>
        <w:br/>
        <w:t>   Strictura congenitala a meatului uretral</w:t>
        <w:br/>
        <w:t>   Hipoplazia uretrei</w:t>
        <w:br/>
        <w:t>   Uretra ectopica sau orificiu uretral ectopic</w:t>
        <w:br/>
        <w:t>   Fistula uretro-rectala</w:t>
        <w:br/>
        <w:t>   Megauretra congenitala</w:t>
        <w:br/>
        <w:t>   Sindrom de megacistita-megaureter</w:t>
        <w:br/>
        <w:t>   Siringocel uretral congenital</w:t>
        <w:br/>
        <w:t>   Alte malformatii congenitale ale vezicii si uretrei</w:t>
        <w:br/>
        <w:t>   Malformatii si deformatii ale sistemului osteoarticular si ale muschilor</w:t>
        <w:br/>
        <w:t>   Absenta completa congenitala a membrului(lor) superior(e)</w:t>
        <w:br/>
        <w:t>   Amelia membrelor superioare</w:t>
        <w:br/>
        <w:t>   Absenta congenitala a bratului si antebratului cu prezenta mainii</w:t>
        <w:br/>
        <w:t>   Focomelia bratului</w:t>
        <w:br/>
        <w:t>   Absenta congenitala atat a antebratului cat si a mainii</w:t>
        <w:br/>
        <w:t>   Absenta congenitala a mainii si degetului(lor)</w:t>
        <w:br/>
        <w:t>   Scurtarea congenitala a membrului(lor) superior(oare)</w:t>
        <w:br/>
        <w:t>   Hipoplazia mainii si degetelor</w:t>
        <w:br/>
        <w:t>   Amputatia congenitala a membrului superior</w:t>
        <w:br/>
        <w:t>   Sindromul de inel constrinctor al membrului superior</w:t>
        <w:br/>
        <w:t>   Absenta congenitala a labei piciorului si a degetului(lor)</w:t>
        <w:br/>
        <w:t>   Hipoplazia congenitala a labei piciorului si degetului(lor)</w:t>
        <w:br/>
        <w:t>   Scurtarea congenitala a membrului(lor) inferior(oare)</w:t>
        <w:br/>
        <w:t>   Amputatia congenitala a membrului inferior</w:t>
        <w:br/>
        <w:t>   Sindromul de inel constrinctor al membrului inferior</w:t>
        <w:br/>
        <w:t>   Ectromelia NOS a membrului(lor)</w:t>
        <w:br/>
        <w:t>   Hemimelia NOS a membrului(lor)</w:t>
        <w:br/>
        <w:t>   Artrogripoza congenitala multipla</w:t>
        <w:br/>
        <w:t>   Sindromul Larsen</w:t>
        <w:br/>
        <w:t>   Contractarea congenitala a membrului</w:t>
        <w:br/>
        <w:t>   Craniosinostoza</w:t>
        <w:br/>
        <w:t>   Fuziunea imperfecta a craniului</w:t>
        <w:br/>
        <w:t>   Boala Crouzon</w:t>
        <w:br/>
        <w:t>   Sindromul Klippel-Feil</w:t>
        <w:br/>
        <w:t>   Sindromul de fuziune cervicala</w:t>
        <w:br/>
        <w:t>   Spondilolisteza congenitala si spondiloliza</w:t>
        <w:br/>
        <w:t>   Osteocondrodisplazia cu defecte de crestere ale oaselor tubulare si ale coloanei vertebrale</w:t>
        <w:br/>
        <w:t>   Acondrogeneza</w:t>
        <w:br/>
        <w:t>   Acondroplazia</w:t>
        <w:br/>
        <w:t>   Nanism acondroplazic</w:t>
        <w:br/>
        <w:t>   Hipocondroplazia</w:t>
        <w:br/>
        <w:t>   Nanism distrofic</w:t>
        <w:br/>
        <w:t>   Displazia condroectodermala</w:t>
        <w:br/>
        <w:t>   Sindromul Ellis-van Creveld</w:t>
        <w:br/>
        <w:t>   Displazia spondiloepifizara</w:t>
        <w:br/>
        <w:t>   Acrodisostoza</w:t>
        <w:br/>
        <w:t>   Osteogeneza imperfecta</w:t>
        <w:br/>
        <w:t>   Sindromul Albright (-McCune)</w:t>
        <w:br/>
        <w:t>   Osteopetroza</w:t>
        <w:br/>
        <w:t>   Sindromul Albers-Schönberg</w:t>
        <w:br/>
        <w:t>   Displazia progresiva diafizala</w:t>
        <w:br/>
        <w:t>   Encondromatoza</w:t>
        <w:br/>
        <w:t>   Sindromul Maffucci</w:t>
        <w:br/>
        <w:t>   Boala Ollier</w:t>
        <w:br/>
        <w:t>   Sindromul Pyle</w:t>
        <w:br/>
        <w:t>   Exostoza congenitala multipla</w:t>
        <w:br/>
        <w:t>   Condrodistrofia</w:t>
        <w:br/>
        <w:t>   Sindromul Ehlers-Danlos</w:t>
        <w:br/>
        <w:t>   Amiotrofia congenitala</w:t>
        <w:br/>
        <w:t>   Alte malformatii congenitale</w:t>
        <w:br/>
        <w:t>   Ihtioza congenitala</w:t>
        <w:br/>
        <w:t>   Epidermoliza buloasa</w:t>
        <w:br/>
        <w:t>   Sindromul Herlitz</w:t>
        <w:br/>
        <w:t>   Sindromul Sturge-Weber</w:t>
        <w:br/>
        <w:t>   Limfoedem ereditar</w:t>
        <w:br/>
        <w:t>   Mastocitoza</w:t>
        <w:br/>
        <w:t>   Keratoza ereditara palmara si plantara</w:t>
        <w:br/>
        <w:t>   Boala Von Recklinghausen</w:t>
        <w:br/>
        <w:t>   Boala Bourneville</w:t>
        <w:br/>
        <w:t>   Sindromul Peutz-Jeghers</w:t>
        <w:br/>
        <w:t>   Sindromul Von Hippel-Lindau</w:t>
        <w:br/>
        <w:t>   Sindromul hidantoinei fetale</w:t>
        <w:br/>
        <w:t>   Sindromul Meadow</w:t>
        <w:br/>
        <w:t>   Sindromul Apert</w:t>
        <w:br/>
        <w:t>   Sindromul Treacher Collins</w:t>
        <w:br/>
        <w:t>   Sindromul hipoplaziei pulmonare cu anomalii faciale anchilozante</w:t>
        <w:br/>
        <w:t>   Artro-oftalmia progresiva ereditara</w:t>
        <w:br/>
        <w:t>   Sindromul Cockayne</w:t>
        <w:br/>
        <w:t>   Sindromul Cornelia de Lange</w:t>
        <w:br/>
        <w:t>   Sindromul Noonan</w:t>
        <w:br/>
        <w:t>   Sindromul Prader-Willi</w:t>
        <w:br/>
        <w:t>   Sindromul Russell-Silver</w:t>
        <w:br/>
        <w:t>   Sindromul Seckel</w:t>
        <w:br/>
        <w:t>   Sindromul Smith-Lemli-Opitz</w:t>
        <w:br/>
        <w:t>   Sindromul Holt-Oram</w:t>
        <w:br/>
        <w:t>   Sindromul Klippel-Trenaunay-Weber</w:t>
        <w:br/>
        <w:t>   Sindromul Rubinstein-Taybi</w:t>
        <w:br/>
        <w:t>   Sindromul de sirenomelie</w:t>
        <w:br/>
        <w:t>   Trombocitopenia cu sindromul absentei radiusului</w:t>
        <w:br/>
        <w:t>   Sindromul Beckwith-Wiedemann</w:t>
        <w:br/>
        <w:t>   Sindromul Sotos</w:t>
        <w:br/>
        <w:t>   Sindromul Marfan</w:t>
        <w:br/>
        <w:t>   Sindromul Alport</w:t>
        <w:br/>
        <w:t>   Sindromul Laurence-Moon-Biedl</w:t>
        <w:br/>
        <w:t>   Sindromul Zellweger</w:t>
        <w:br/>
        <w:t>   Sindromul William</w:t>
        <w:br/>
        <w:t>   Sindromul Angelman</w:t>
        <w:br/>
        <w:t>   Absenta congenitala a glandei suprarenale</w:t>
        <w:br/>
        <w:t>   Malformatii congenitale ale glandei pituitare</w:t>
        <w:br/>
        <w:t>   Malformatii congenitale ale glandei tiroide</w:t>
        <w:br/>
        <w:t>   Malformatii congenitale ale glandei paratiroide</w:t>
        <w:br/>
        <w:t>   Malformatii congenitale ale timusului</w:t>
        <w:br/>
        <w:t>   Sindromul Kartagener</w:t>
        <w:br/>
        <w:t>   Craniopagus</w:t>
        <w:br/>
        <w:t>   Toracopagus</w:t>
        <w:br/>
        <w:t>   Xifopagus</w:t>
        <w:br/>
        <w:t>   Anomalii cromozomiale</w:t>
        <w:br/>
        <w:t>   Sindromul Down</w:t>
        <w:br/>
        <w:t>   Sindromul Edwards si sindromul Patau</w:t>
        <w:br/>
        <w:t>   Trisomii sau trisomii partiale specificate ale autosomilor</w:t>
        <w:br/>
        <w:t>   Monosomia si absenta autosomilor</w:t>
        <w:br/>
        <w:t>   Sindromul Wolff-Hirschorn</w:t>
        <w:br/>
        <w:t>   Sindromul Cri-du-chat</w:t>
        <w:br/>
        <w:t>   Translocatii si insertii reciproce echilibrate si robertsoniene</w:t>
        <w:br/>
        <w:t>   Sindromul Turner</w:t>
        <w:br/>
        <w:t>   Sindromul Klinefelter</w:t>
        <w:br/>
        <w:t>   Disgeneza gonadica pura</w:t>
        <w:br/>
        <w:t>   Cromozom X fragil</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EXA Nr. 9</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957445" cy="692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0" t="0" r="0" b="0"/>
                    <a:stretch>
                      <a:fillRect/>
                    </a:stretch>
                  </pic:blipFill>
                  <pic:spPr bwMode="auto">
                    <a:xfrm>
                      <a:off x="0" y="0"/>
                      <a:ext cx="4957445" cy="6927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411980" cy="762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3"/>
                    <a:srcRect l="0" t="0" r="0" b="0"/>
                    <a:stretch>
                      <a:fillRect/>
                    </a:stretch>
                  </pic:blipFill>
                  <pic:spPr bwMode="auto">
                    <a:xfrm>
                      <a:off x="0" y="0"/>
                      <a:ext cx="4411980" cy="7623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A Nr. 10</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tatea</w:t>
        <w:br/>
        <w:t>   .........................................................</w:t>
        <w:br/>
        <w:t>   Str. ................ nr. ..., bl. ..., sc. ..., et. ...,</w:t>
        <w:br/>
        <w:t>   ap. ..........., sectorul/judetul .......................</w:t>
        <w:br/>
      </w:r>
      <w:r>
        <w:rPr>
          <w:rFonts w:eastAsia="Times New Roman" w:cs="Courier New" w:ascii="Courier New" w:hAnsi="Courier New"/>
          <w:sz w:val="20"/>
          <w:szCs w:val="20"/>
        </w:rPr>
        <w:t>   Codul fiscal</w:t>
      </w:r>
      <w:r>
        <w:rPr>
          <w:rFonts w:eastAsia="Times New Roman" w:cs="Times New Roman" w:ascii="Times New Roman" w:hAnsi="Times New Roman"/>
          <w:sz w:val="24"/>
          <w:szCs w:val="24"/>
        </w:rPr>
        <w:br/>
      </w:r>
      <w:r>
        <w:rPr>
          <w:rFonts w:eastAsia="Times New Roman" w:cs="Courier New" w:ascii="Courier New" w:hAnsi="Courier New"/>
          <w:sz w:val="20"/>
          <w:szCs w:val="20"/>
        </w:rPr>
        <w:t>   ............................................</w:t>
        <w:br/>
        <w:t>   Contul ..................................................</w:t>
        <w:br/>
        <w:t>   Trezoreria/Banca ........................................</w:t>
        <w:br/>
        <w:t>   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 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ea ........................................., cod fiscal ................., cu sediul in localitatea ............................, str. ......................... nr. ..., bl. ..., sc. ..., et. ..., ap. ..., sectorul/judetul ....................., cont ...................., deschis la Trezoreria/Banca ......................, va rugam a ne vira suma platita asiguratilor salariati care se recupereaza din bugetul Fondului national unic de asigurari sociale de sanatate potrivit art. 38 din Ordonanta de urgenta a Guvernului nr. 158/2005 privind concediile si indemnizatiile de asigurari sociale de sanatate, aprobata cu modificari si completari prin Legea nr. 399/2006, cu modificarile si completarile ulterioare, in cuantum de ................... lei, din care:</w:t>
        <w:br/>
        <w:t>   – J1 .............................. lei, reprezentand indemnizatii pentru incapacitate temporara de munca, cauzata de boli obisnuite sau de accidente in afara muncii;</w:t>
        <w:br/>
        <w:t>   – J2 .............................. lei, reprezentand indemnizatii pentru prevenirea imbolnavirilor si recuperarea capacitatii de munca, exclusiv pentru situatiile rezultate ca urmare a unor accidente de munca sau boli profesionale;</w:t>
        <w:br/>
        <w:t>   – J3 .............................. lei, reprezentand indemnizatii pentru maternitate;</w:t>
        <w:br/>
        <w:t>   – J4 .............................. lei, reprezentand indemnizatii pentru ingrijirea copilului bolnav;</w:t>
        <w:br/>
        <w:t>   – J5 .............................. lei, reprezentand indemnizatii de risc mater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a prezenta cerere depunem un numar de ........... certificate de concediu medical aferente lunii/perioadei pentru care se solicita restituirea sumelor.</w:t>
        <w:br/>
        <w:t>   Ne asumam raspunderea pentru realitatea datelor prezentate mai sus si pentru corectitudinea determinarii drepturilor de indemnizatii sociale de sanatate.</w:t>
        <w:br/>
        <w:t>   Anexa: Centralizator privind certificatele de concediu medical aferent lunii/lun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w:t>
        <w:br/>
        <w:t>   (Administrator)</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economic,</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EXA Nr. 11</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A NATIONALA DE ASIGURARI DE SANATATE</w:t>
        <w:br/>
        <w:t>   Casa de Asigurari de Sanatate ....................</w:t>
        <w:br/>
        <w:t>   Str. ........................... nr. .............</w:t>
        <w:br/>
        <w:t>   Sectorul/judet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bat,</w:t>
        <w:br/>
        <w:t>                                                                    Presedinte-director general,</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baza prevederilor din </w:t>
      </w:r>
      <w:r>
        <w:rPr>
          <w:rFonts w:eastAsia="Times New Roman" w:cs="Courier New" w:ascii="Courier New" w:hAnsi="Courier New"/>
          <w:sz w:val="20"/>
          <w:szCs w:val="20"/>
        </w:rPr>
        <w:t>art. 38 din Ordonanta de urgenta a Guvernului nr. 158/2005 privind concediile si indemnizatiile de asigurari sociale de sanatate, aprobata cu modificari si completari prin Legea nr. 399/2006, cu modificarile si completarile ulterioare, ale art. 64 din Normele de aplicare a prevederilor Ordonantei de urgenta a Guvernului nr. 158/2005, aprobate prin Ordinul ministrului sanatatii si al presedintelui Casei Nationale de Asigurari de Sanatate nr. 15/2018/1.311/2017, analizand documentele justificative depuse la Casa de Asigurari de Sanatate .............. sub nr. .........../............, propunem aprobarea/respingerea platii sumei de ....................... lei reprezentand indemnizatii platite salariatilor proprii de catre angajator pe luna/perioada ............................ catre unitatea .......................... din localitatea ..................... .</w:t>
        <w:br/>
        <w:t>   Motivele respingerii cer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executiv economic,</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ful compartimentului de specialitate,</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tocmi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2</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NATIONALA DE ASIGURARI DE SANATATE</w:t>
        <w:br/>
        <w:t>   Casa de Asigurari de Sanatate ....................</w:t>
        <w:br/>
        <w:t>   Str. ................... nr. ...........,</w:t>
        <w:br/>
        <w:t>   sectorul/judet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BORDEROU 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La ordonantarea de plata nr. ...../................. a sumei reprezentand indemnizatiile de asigurari sociale de sanatate platite salariatilor proprii, care se suporta din bugetul Fondului national unic de asigurari sociale de sanatate potrivit art. 38 din Ordonanta de urgenta a Guvernului nr. 158/2005 privind concediile si indemnizatiile de asigurari sociale de sanatate, aprobata cu modificari si completari prin Legea nr. 399/2006, cu modificarile si completarile ulterioare</w:t>
        <w:br/>
      </w:r>
    </w:p>
    <w:tbl>
      <w:tblPr>
        <w:tblW w:w="9420" w:type="dxa"/>
        <w:jc w:val="left"/>
        <w:tblInd w:w="-60" w:type="dxa"/>
        <w:tblLayout w:type="fixed"/>
        <w:tblCellMar>
          <w:top w:w="15" w:type="dxa"/>
          <w:left w:w="15" w:type="dxa"/>
          <w:bottom w:w="15" w:type="dxa"/>
          <w:right w:w="15" w:type="dxa"/>
        </w:tblCellMar>
      </w:tblPr>
      <w:tblGrid>
        <w:gridCol w:w="768"/>
        <w:gridCol w:w="2884"/>
        <w:gridCol w:w="2884"/>
        <w:gridCol w:w="2884"/>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011"/>
            <w:bookmarkEnd w:id="2"/>
            <w:r>
              <w:rPr>
                <w:rFonts w:eastAsia="Times New Roman" w:cs="Courier New" w:ascii="Courier New" w:hAnsi="Courier New"/>
                <w:sz w:val="16"/>
                <w:szCs w:val="20"/>
              </w:rPr>
              <w:t>Nr. cr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013"/>
            <w:bookmarkEnd w:id="3"/>
            <w:r>
              <w:rPr>
                <w:rFonts w:eastAsia="Times New Roman" w:cs="Courier New" w:ascii="Courier New" w:hAnsi="Courier New"/>
                <w:sz w:val="16"/>
                <w:szCs w:val="20"/>
              </w:rPr>
              <w:t>Denumirea unitatii/codul fisc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015"/>
            <w:bookmarkEnd w:id="4"/>
            <w:r>
              <w:rPr>
                <w:rFonts w:eastAsia="Times New Roman" w:cs="Courier New" w:ascii="Courier New" w:hAnsi="Courier New"/>
                <w:sz w:val="16"/>
                <w:szCs w:val="20"/>
              </w:rPr>
              <w:t>Numarul referatului aproba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017"/>
            <w:bookmarkEnd w:id="5"/>
            <w:r>
              <w:rPr>
                <w:rFonts w:eastAsia="Times New Roman" w:cs="Courier New" w:ascii="Courier New" w:hAnsi="Courier New"/>
                <w:sz w:val="16"/>
                <w:szCs w:val="20"/>
              </w:rPr>
              <w:t>Suma in le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032"/>
            <w:bookmarkEnd w:id="6"/>
            <w:r>
              <w:rPr>
                <w:rFonts w:eastAsia="Times New Roman" w:cs="Courier New" w:ascii="Courier New" w:hAnsi="Courier New"/>
                <w:sz w:val="16"/>
                <w:szCs w:val="20"/>
              </w:rPr>
              <w:t>TOTAL SUM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034"/>
            <w:bookmarkEnd w:id="7"/>
            <w:r>
              <w:rPr>
                <w:rFonts w:eastAsia="Times New Roman" w:cs="Courier New" w:ascii="Courier New" w:hAnsi="Courier New"/>
                <w:sz w:val="16"/>
                <w:szCs w:val="20"/>
              </w:rPr>
              <w:t>X</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ful compartimentului de specialitate,</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tocmi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3</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NATIONALA DE ASIGURARI DE SANATATE</w:t>
        <w:br/>
        <w:t>   Casa de Asigurari de Sanatate ....................</w:t>
        <w:br/>
        <w:t>   Str. ........................... nr. .............,</w:t>
        <w:br/>
        <w:t>   sectorul/judetu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 unitatea ........................,</w:t>
        <w:br/>
        <w:t>   localitatea ......................, str. ................... nr. ..., bl. ..., sc. ..., et. ..., ap. ..., sectorul/judetul ...................</w:t>
        <w:br/>
        <w:t>   Prin prezenta va facem cunoscut ca nu s-a aprobat virarea sumei de .................. lei, reprezentand indemnizatiile de asigurari sociale de sanatate platite salariatilor proprii, care se suporta din bugetul Fondului national unic de asigurari sociale de sanatate potrivit art. 38 din Ordonanta de urgenta a Guvernului nr. 158/2005 privind concediile si indemnizatiile de asigurari sociale de sanatate, aprobata cu modificari si completari prin Legea nr. 399/2006, cu modificarile si completarile ulterioare, datorata pentru luna/perioada ............................, din urmatoarele motive:</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ful compartimentului de specialitate,</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tocmit</w:t>
        <w:br/>
        <w:t>   ............</w:t>
      </w:r>
    </w:p>
    <w:p>
      <w:pPr>
        <w:pStyle w:val="Normal"/>
        <w:spacing w:lineRule="auto" w:line="240" w:before="0" w:after="0"/>
        <w:jc w:val="right"/>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NEXA Nr. 14</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603240" cy="7470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4"/>
                    <a:srcRect l="0" t="0" r="0" b="0"/>
                    <a:stretch>
                      <a:fillRect/>
                    </a:stretch>
                  </pic:blipFill>
                  <pic:spPr bwMode="auto">
                    <a:xfrm>
                      <a:off x="0" y="0"/>
                      <a:ext cx="5603240" cy="7470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OLOGIE</w:t>
        <w:br/>
        <w:t xml:space="preserve">de transmitere pe cale electronica a datelor privind certificat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e eliberate de medicii curanti din unitatile sanitare care 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cheiat o conventie in acest sens cu case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ditii generale</w:t>
        <w:br/>
      </w:r>
      <w:r>
        <w:rPr>
          <w:rFonts w:eastAsia="Times New Roman" w:cs="Times New Roman" w:ascii="Times New Roman" w:hAnsi="Times New Roman"/>
          <w:sz w:val="24"/>
          <w:szCs w:val="24"/>
        </w:rPr>
        <w:t>   Datele in format electronic se transmit on-line, folosind semnatura electronica agreata de ambele parti.</w:t>
        <w:br/>
        <w:t>   Centralizatorul certificatelor de concediu medical eliberate, prevazut in prezenta anexa, pe suport hartie, semnat si stampilat de reprezentantul legal al unitatii sanitare, se transmite la casa de asigurari de sanatate cu care unitatea sanitara a incheiat o conventie in acest sens, conform normelor in vigoare in cazul transmiterii datelor on-line.</w:t>
        <w:br/>
        <w:t xml:space="preserve">   </w:t>
      </w:r>
      <w:r>
        <w:rPr>
          <w:rFonts w:eastAsia="Times New Roman" w:cs="Times New Roman" w:ascii="Times New Roman" w:hAnsi="Times New Roman"/>
          <w:b/>
          <w:bCs/>
          <w:sz w:val="24"/>
          <w:szCs w:val="24"/>
        </w:rPr>
        <w:t>Conditii tehnice standard pentru formatul electronic</w:t>
        <w:br/>
      </w:r>
      <w:r>
        <w:rPr>
          <w:rFonts w:eastAsia="Times New Roman" w:cs="Times New Roman" w:ascii="Times New Roman" w:hAnsi="Times New Roman"/>
          <w:sz w:val="24"/>
          <w:szCs w:val="24"/>
        </w:rPr>
        <w:t>   Fisierul de raportare va avea o structura de tip XML, care va contine datele aferente concediilor medicale eliberate asiguratilor de catre medicii curanti in luna pentru care se face raportarea.</w:t>
        <w:br/>
        <w:t>   Denumirea si formatul fisierului sunt obligatorii si vor fi publicate pe pagina web a Casei Nationale de Asigurari de Sanatate www.cnas.ro</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1.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50022702/1" TargetMode="External"/><Relationship Id="rId6" Type="http://schemas.openxmlformats.org/officeDocument/2006/relationships/hyperlink" Target="doc:1050015803/18" TargetMode="External"/><Relationship Id="rId7" Type="http://schemas.openxmlformats.org/officeDocument/2006/relationships/hyperlink" Target="doc:1060039902/1" TargetMode="External"/><Relationship Id="rId8" Type="http://schemas.openxmlformats.org/officeDocument/2006/relationships/hyperlink" Target="doc:11000144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050015803/18" TargetMode="External"/><Relationship Id="rId12" Type="http://schemas.openxmlformats.org/officeDocument/2006/relationships/hyperlink" Target="doc:1060006012/5" TargetMode="External"/><Relationship Id="rId13" Type="http://schemas.openxmlformats.org/officeDocument/2006/relationships/hyperlink" Target="doc:1050015803/18" TargetMode="External"/><Relationship Id="rId14" Type="http://schemas.openxmlformats.org/officeDocument/2006/relationships/hyperlink" Target="doc:1060039902/1" TargetMode="External"/><Relationship Id="rId15" Type="http://schemas.openxmlformats.org/officeDocument/2006/relationships/hyperlink" Target="doc:1150022702/1" TargetMode="External"/><Relationship Id="rId16" Type="http://schemas.openxmlformats.org/officeDocument/2006/relationships/hyperlink" Target="doc:1050015803/18" TargetMode="External"/><Relationship Id="rId17" Type="http://schemas.openxmlformats.org/officeDocument/2006/relationships/hyperlink" Target="doc:1060039902/1" TargetMode="External"/><Relationship Id="rId18" Type="http://schemas.openxmlformats.org/officeDocument/2006/relationships/hyperlink" Target="doc:1050015803/18" TargetMode="External"/><Relationship Id="rId19" Type="http://schemas.openxmlformats.org/officeDocument/2006/relationships/hyperlink" Target="doc:1060039902/1" TargetMode="External"/><Relationship Id="rId20" Type="http://schemas.openxmlformats.org/officeDocument/2006/relationships/hyperlink" Target="doc:1060009502/32" TargetMode="External"/><Relationship Id="rId21" Type="http://schemas.openxmlformats.org/officeDocument/2006/relationships/hyperlink" Target="doc:1050015803/18" TargetMode="External"/><Relationship Id="rId22" Type="http://schemas.openxmlformats.org/officeDocument/2006/relationships/hyperlink" Target="doc:1060039902/1" TargetMode="External"/><Relationship Id="rId23" Type="http://schemas.openxmlformats.org/officeDocument/2006/relationships/hyperlink" Target="doc:1080059273/5" TargetMode="External"/><Relationship Id="rId24" Type="http://schemas.openxmlformats.org/officeDocument/2006/relationships/hyperlink" Target="doc:1080059273/5" TargetMode="External"/><Relationship Id="rId25" Type="http://schemas.openxmlformats.org/officeDocument/2006/relationships/hyperlink" Target="doc:1080059273/5" TargetMode="External"/><Relationship Id="rId26" Type="http://schemas.openxmlformats.org/officeDocument/2006/relationships/hyperlink" Target="doc:1050015803/18" TargetMode="External"/><Relationship Id="rId27" Type="http://schemas.openxmlformats.org/officeDocument/2006/relationships/hyperlink" Target="doc:1060039902/1" TargetMode="External"/><Relationship Id="rId28" Type="http://schemas.openxmlformats.org/officeDocument/2006/relationships/hyperlink" Target="doc:1050015803/18" TargetMode="External"/><Relationship Id="rId29" Type="http://schemas.openxmlformats.org/officeDocument/2006/relationships/hyperlink" Target="doc:1060039902/1" TargetMode="External"/><Relationship Id="rId30" Type="http://schemas.openxmlformats.org/officeDocument/2006/relationships/hyperlink" Target="doc:1050015803/18" TargetMode="External"/><Relationship Id="rId31" Type="http://schemas.openxmlformats.org/officeDocument/2006/relationships/hyperlink" Target="doc:1060039902/1" TargetMode="External"/><Relationship Id="rId32" Type="http://schemas.openxmlformats.org/officeDocument/2006/relationships/hyperlink" Target="doc:1050015803/18" TargetMode="External"/><Relationship Id="rId33" Type="http://schemas.openxmlformats.org/officeDocument/2006/relationships/hyperlink" Target="doc:1060039902/1" TargetMode="External"/><Relationship Id="rId34" Type="http://schemas.openxmlformats.org/officeDocument/2006/relationships/hyperlink" Target="doc:1050015803/18" TargetMode="External"/><Relationship Id="rId35" Type="http://schemas.openxmlformats.org/officeDocument/2006/relationships/hyperlink" Target="doc:1060039902/1" TargetMode="External"/><Relationship Id="rId36" Type="http://schemas.openxmlformats.org/officeDocument/2006/relationships/hyperlink" Target="doc:1050015803/18" TargetMode="External"/><Relationship Id="rId37" Type="http://schemas.openxmlformats.org/officeDocument/2006/relationships/hyperlink" Target="doc:1060039902/1" TargetMode="External"/><Relationship Id="rId38" Type="http://schemas.openxmlformats.org/officeDocument/2006/relationships/hyperlink" Target="doc:1050015803/18" TargetMode="External"/><Relationship Id="rId39" Type="http://schemas.openxmlformats.org/officeDocument/2006/relationships/hyperlink" Target="doc:1060039902/1" TargetMode="External"/><Relationship Id="rId40" Type="http://schemas.openxmlformats.org/officeDocument/2006/relationships/hyperlink" Target="doc:1050015803/18" TargetMode="External"/><Relationship Id="rId41" Type="http://schemas.openxmlformats.org/officeDocument/2006/relationships/hyperlink" Target="doc:1060039902/1" TargetMode="External"/><Relationship Id="rId42" Type="http://schemas.openxmlformats.org/officeDocument/2006/relationships/hyperlink" Target="doc:1050015803/18" TargetMode="External"/><Relationship Id="rId43" Type="http://schemas.openxmlformats.org/officeDocument/2006/relationships/hyperlink" Target="doc:1060039902/1" TargetMode="External"/><Relationship Id="rId44" Type="http://schemas.openxmlformats.org/officeDocument/2006/relationships/hyperlink" Target="doc:1050015803/18" TargetMode="External"/><Relationship Id="rId45" Type="http://schemas.openxmlformats.org/officeDocument/2006/relationships/hyperlink" Target="doc:1060039902/1" TargetMode="External"/><Relationship Id="rId46" Type="http://schemas.openxmlformats.org/officeDocument/2006/relationships/hyperlink" Target="doc:1050015803/18" TargetMode="External"/><Relationship Id="rId47" Type="http://schemas.openxmlformats.org/officeDocument/2006/relationships/hyperlink" Target="doc:1060039902/1" TargetMode="External"/><Relationship Id="rId48" Type="http://schemas.openxmlformats.org/officeDocument/2006/relationships/hyperlink" Target="doc:1050015803/18" TargetMode="External"/><Relationship Id="rId49" Type="http://schemas.openxmlformats.org/officeDocument/2006/relationships/hyperlink" Target="doc:1060039902/1" TargetMode="External"/><Relationship Id="rId50" Type="http://schemas.openxmlformats.org/officeDocument/2006/relationships/hyperlink" Target="doc:1050015803/18" TargetMode="External"/><Relationship Id="rId51" Type="http://schemas.openxmlformats.org/officeDocument/2006/relationships/hyperlink" Target="doc:1060039902/1" TargetMode="Externa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User</dc:creator>
  <dc:description/>
  <dc:language>en-US</dc:language>
  <cp:lastModifiedBy>User</cp:lastModifiedBy>
  <dcterms:modified xsi:type="dcterms:W3CDTF">2018-01-30T10:23:00Z</dcterms:modified>
  <cp:revision>1</cp:revision>
  <dc:subject/>
  <dc:title/>
</cp:coreProperties>
</file>